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Glane (Loss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la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Gl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ss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In Glane wonen ongeveer 500 mens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van Glane ontwikkelde zich toen gezinnen uit Noord-Nederland zich er vestigden om in het nabijgeleg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textielindustrie te gaan wer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kleine dorp staa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Ephrem de Syrië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het mausoleum van dit klooster i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r Yeshu Julius Çiç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eers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tsbissch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yrisch-orthodox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ioch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n-Europ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a zijn dood bijgezet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iehonderd meter ove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 bevindt zich het voormalige klooster Glane </w:t>
      </w:r>
      <w:hyperlink r:id="rId1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Maria Vl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sticht in 1665 voor de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trokken zusters van het Sint Catharinaklooster ald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 zochten hun toevlucht in de omgeving van Glane, nadat het uitoefenen van de katholieke godsdienst in Almelo verboden w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Losser_(Overijssel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Duitsland" TargetMode="External"/><Relationship Id="rId8" Type="http://schemas.openxmlformats.org/officeDocument/2006/relationships/hyperlink" Target="http://nl.wikipedia.org/wiki/Gronau_(Noord-Rijnland-Westfalen)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Efrem_de_Syri&#235;r" TargetMode="External"/><Relationship Id="rId11" Type="http://schemas.openxmlformats.org/officeDocument/2006/relationships/hyperlink" Target="http://nl.wikipedia.org/wiki/Mor_Yeshu_Julius_&#199;i&#231;ek" TargetMode="External"/><Relationship Id="rId12" Type="http://schemas.openxmlformats.org/officeDocument/2006/relationships/hyperlink" Target="http://nl.wikipedia.org/wiki/Aartsbisschop" TargetMode="External"/><Relationship Id="rId13" Type="http://schemas.openxmlformats.org/officeDocument/2006/relationships/hyperlink" Target="http://nl.wikipedia.org/wiki/Syrisch-orthodoxe_Kerk_van_Antiochi&#235;" TargetMode="External"/><Relationship Id="rId14" Type="http://schemas.openxmlformats.org/officeDocument/2006/relationships/hyperlink" Target="http://nl.wikipedia.org/wiki/Antiochi&#235;" TargetMode="External"/><Relationship Id="rId15" Type="http://schemas.openxmlformats.org/officeDocument/2006/relationships/hyperlink" Target="http://nl.wikipedia.org/wiki/Midden-Europa" TargetMode="External"/><Relationship Id="rId16" Type="http://schemas.openxmlformats.org/officeDocument/2006/relationships/hyperlink" Target="http://nl.wikipedia.org/wiki/Duitsland" TargetMode="External"/><Relationship Id="rId17" Type="http://schemas.openxmlformats.org/officeDocument/2006/relationships/hyperlink" Target="http://nl.wikipedia.org/wiki/Maria_Vlucht" TargetMode="External"/><Relationship Id="rId18" Type="http://schemas.openxmlformats.org/officeDocument/2006/relationships/hyperlink" Target="http://nl.wikipedia.org/wiki/Almelo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0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30:00Z</dcterms:modified>
  <cp:revision>2</cp:revision>
  <dc:subject>website 2011</dc:subject>
  <dc:title>Overijssel</dc:title>
</cp:coreProperties>
</file>