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Geesteren (Ov Tubbergen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eeste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op een na grootste dorp va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b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Geesteren telt 4333 inwoners (per 1 januari 2010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van overwegend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ignatuu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hoort tot het type van de loss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do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268 werd het dorp al vermel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eyste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inwoners moesten zich in vroeger tijden de scheld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Papsleef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ten welgevallen, al wordt dit door sommige Geesternaren gezien als een geuzennaa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elijk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rnavalsverenig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naar deze scheldnaam vernoe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ste omgeving van het dorp kent talrijke, dikwijls grote en oude boerderijen, die getuigen van een vooral vroeger bloeiend boerenbestaan. Historische boerderijen zijn onder andere te vinden langs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ragers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ulferinks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eyers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eesteren is de thuisbasis van voetbalclub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KVV Stev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aarnaast is het bekend van het jaarlijkse paardensportevenemen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SI 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ringconcou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atholieke kerk is toegewijd aan de H.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ncrati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erd ontworpen doo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Stuy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nabijheid van het dorp staat verder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te Geesterse 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ubbergen" TargetMode="External"/><Relationship Id="rId3" Type="http://schemas.openxmlformats.org/officeDocument/2006/relationships/hyperlink" Target="http://nl.wikipedia.org/wiki/Provincie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Rooms-katholiek" TargetMode="External"/><Relationship Id="rId6" Type="http://schemas.openxmlformats.org/officeDocument/2006/relationships/hyperlink" Target="http://nl.wikipedia.org/wiki/Esdorp" TargetMode="External"/><Relationship Id="rId7" Type="http://schemas.openxmlformats.org/officeDocument/2006/relationships/hyperlink" Target="http://nl.wikipedia.org/wiki/Carnaval" TargetMode="External"/><Relationship Id="rId8" Type="http://schemas.openxmlformats.org/officeDocument/2006/relationships/hyperlink" Target="http://nl.wikipedia.org/w/index.php?title=RKVV_Stevo&amp;action=edit&amp;redlink=1" TargetMode="External"/><Relationship Id="rId9" Type="http://schemas.openxmlformats.org/officeDocument/2006/relationships/hyperlink" Target="http://nl.wikipedia.org/w/index.php?title=CSI_Twente&amp;action=edit&amp;redlink=1" TargetMode="External"/><Relationship Id="rId10" Type="http://schemas.openxmlformats.org/officeDocument/2006/relationships/hyperlink" Target="http://nl.wikipedia.org/wiki/Springconcours" TargetMode="External"/><Relationship Id="rId11" Type="http://schemas.openxmlformats.org/officeDocument/2006/relationships/hyperlink" Target="http://nl.wikipedia.org/wiki/Pancratius" TargetMode="External"/><Relationship Id="rId12" Type="http://schemas.openxmlformats.org/officeDocument/2006/relationships/hyperlink" Target="http://nl.wikipedia.org/wiki/Jan_Stuyt" TargetMode="External"/><Relationship Id="rId13" Type="http://schemas.openxmlformats.org/officeDocument/2006/relationships/hyperlink" Target="http://nl.wikipedia.org/wiki/Korenmolen" TargetMode="External"/><Relationship Id="rId14" Type="http://schemas.openxmlformats.org/officeDocument/2006/relationships/hyperlink" Target="http://nl.wikipedia.org/wiki/Grote_Geesterse_Molen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0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1-26T10:20:00Z</dcterms:modified>
  <cp:revision>2</cp:revision>
  <dc:subject>website 2011</dc:subject>
  <dc:title>Overijssel</dc:title>
</cp:coreProperties>
</file>