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Geerdijk (Ov Twenterand)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e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Almelo-De Haand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den in het dorp lig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Ge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Mariënberg - Almelo</w:t>
        </w:r>
      </w:hyperlink>
      <w:r>
        <w:rPr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erdijk ontstond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n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omsh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productie werd gen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kaart uit 1848 staat de weg "Geerdijk" al genoemd. De Geerdijk was vroeger onderdeel van een oude doorgaande route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noordkant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bcu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54 kwam er een grote verander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 namelijk begonnen met het graven van het kana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beurde met de schop. In 1856 varen de eerste schepen erdoo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zelfde jaar wordt begonnen met het graven van de Fortwijk wat eerst een zandweg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Fortwijk ontleent zijn naam aan een groot "fort" - een onderkomen voor circa 50 seizoensarbeiders in het ve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68 wordt de katholieke kerk ingewij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brug heeft Geerdijk dan nog niet. Katholieken die vanaf de Geerdijk de kerk willen bezoeken, worden overgezet met een "lek bootje"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dat er iemand verdronken is, wordt in 1896 eindelijk een vlotbrug aangelegd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02 wordt er een openbare school (school D) met meestershuis gebouwd. Het meestershuis staat er nog altij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ond 1920 wordt vervolgens de katholieke school met het bijbehorende meestershuis gebouwd. Ook dit huis staat er nog steeds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06 wordt de molen van Tinselboer opgebouwd en in 1919 koopt Tinselboer er nog een molen bij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27 brandt een van beide molens af. Op de plek van de andere molen staat nu het hu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30 werd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ol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lotbrug) vervangen door een ophaalbrug. Begin jaren '60 is de ophaalbrug vervangen door een nieuwe, deze is er nu nog steeds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r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Kanaal_Almelo-De_Haandrik" TargetMode="External"/><Relationship Id="rId7" Type="http://schemas.openxmlformats.org/officeDocument/2006/relationships/hyperlink" Target="http://nl.wikipedia.org/wiki/Station_Geerdijk" TargetMode="External"/><Relationship Id="rId8" Type="http://schemas.openxmlformats.org/officeDocument/2006/relationships/hyperlink" Target="http://nl.wikipedia.org/wiki/Spoorlijn_Mari&#235;nberg_-_Almelo" TargetMode="External"/><Relationship Id="rId9" Type="http://schemas.openxmlformats.org/officeDocument/2006/relationships/hyperlink" Target="http://nl.wikipedia.org/wiki/Negentiende_eeuw" TargetMode="External"/><Relationship Id="rId10" Type="http://schemas.openxmlformats.org/officeDocument/2006/relationships/hyperlink" Target="http://nl.wikipedia.org/wiki/Veen_(grondsoort)" TargetMode="External"/><Relationship Id="rId11" Type="http://schemas.openxmlformats.org/officeDocument/2006/relationships/hyperlink" Target="http://nl.wikipedia.org/wiki/Vroomshoop" TargetMode="External"/><Relationship Id="rId12" Type="http://schemas.openxmlformats.org/officeDocument/2006/relationships/hyperlink" Target="http://nl.wikipedia.org/wiki/Nieuwebrug_(Overijssel)" TargetMode="External"/><Relationship Id="rId13" Type="http://schemas.openxmlformats.org/officeDocument/2006/relationships/hyperlink" Target="http://nl.wikipedia.org/wiki/Den_Ham_(Overijssel)" TargetMode="External"/><Relationship Id="rId14" Type="http://schemas.openxmlformats.org/officeDocument/2006/relationships/hyperlink" Target="http://nl.wikipedia.org/wiki/Sibcul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8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18:00Z</dcterms:modified>
  <cp:revision>2</cp:revision>
  <dc:subject>website 2011</dc:subject>
  <dc:title>Overijssel</dc:title>
</cp:coreProperties>
</file>