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spelo (Ov)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sp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schap en ligt ten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er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-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eeft een eigen verenigingsgebouw, Het Trefpun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heeft de plaats een eigen lied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Record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hebben het al meerdere keren gepresteerd om bijzondere records op naam te krijgen,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als het groots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asv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wereld,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rootste sneeuwpop van de Benelux en het wereldrecord hooivorkgooi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Feest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spelo staat regionaal bekend om zijn feesten zo vindt er ieder jaar in de maand juli het Splose Feest 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ckban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vaak optredens verzor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Neerdorp" TargetMode="External"/><Relationship Id="rId4" Type="http://schemas.openxmlformats.org/officeDocument/2006/relationships/hyperlink" Target="http://nl.wikipedia.org/wiki/Holt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Rijssen-Holten" TargetMode="External"/><Relationship Id="rId7" Type="http://schemas.openxmlformats.org/officeDocument/2006/relationships/hyperlink" Target="http://nl.wikipedia.org/wiki/Paasvuur" TargetMode="External"/><Relationship Id="rId8" Type="http://schemas.openxmlformats.org/officeDocument/2006/relationships/hyperlink" Target="http://nl.wikipedia.org/wiki/Achterhoek" TargetMode="External"/><Relationship Id="rId9" Type="http://schemas.openxmlformats.org/officeDocument/2006/relationships/hyperlink" Target="http://nl.wikipedia.org/wiki/Normaal_(popgroep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45:00Z</dcterms:modified>
  <cp:revision>2</cp:revision>
  <dc:subject>website 2011</dc:subject>
  <dc:title>Overijssel</dc:title>
</cp:coreProperties>
</file>