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Enterbroek (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uurtschap, gelegen ten oosten van het dorp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regio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maakt onderdeel uit va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globaal begrensd door het dorp Enter, de buurtschap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Yp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snelweg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buurtschap wordt doorkruisd door de Bornerbroekseweg, welke daarmee de belangrijkste verkeersader vorm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heeft primair een agrarisch karakter en kent met name veel melkveehouderijen, naast een toenemend aantal niet-agrarische bewoner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 plaatselijke bevolking wordt naast Nederlands het Twentse (Nedersaksische) dialect (specifiek de Enterse variant) veel gespro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anuit toeristisch oogpunt is Enterbroek met name aantrekkelijk vanwege de aanwezige rust en natuur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4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4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14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1488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14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285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285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3" w:after="43"/>
      <w:ind w:left="43" w:right="4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14" w:before="29" w:after="29"/>
      <w:ind w:left="71" w:right="114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9" w:after="29"/>
      <w:ind w:left="29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14"/>
      <w:ind w:right="57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14"/>
      <w:ind w:left="57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4" w:right="-14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14" w:after="280"/>
      <w:ind w:left="-14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14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4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6064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29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4" w:right="-14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Enter_(Overijssel)" TargetMode="External"/><Relationship Id="rId3" Type="http://schemas.openxmlformats.org/officeDocument/2006/relationships/hyperlink" Target="http://nl.wikipedia.org/wiki/Twente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Wierden" TargetMode="External"/><Relationship Id="rId6" Type="http://schemas.openxmlformats.org/officeDocument/2006/relationships/hyperlink" Target="http://nl.wikipedia.org/wiki/Ypelo" TargetMode="External"/><Relationship Id="rId7" Type="http://schemas.openxmlformats.org/officeDocument/2006/relationships/hyperlink" Target="http://nl.wikipedia.org/wiki/Twentekanaal" TargetMode="External"/><Relationship Id="rId8" Type="http://schemas.openxmlformats.org/officeDocument/2006/relationships/hyperlink" Target="http://nl.wikipedia.org/wiki/Rijksweg_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4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6T08:43:00Z</dcterms:modified>
  <cp:revision>2</cp:revision>
  <dc:subject>website 2011</dc:subject>
  <dc:title>Overijssel</dc:title>
</cp:coreProperties>
</file>