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Enter - Tradities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als in veel plaatsen 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hoek</w:t>
        </w:r>
      </w:hyperlink>
      <w:r>
        <w:rPr>
          <w:rFonts w:cs="Comic Sans MS" w:ascii="Comic Sans MS" w:hAnsi="Comic Sans MS"/>
          <w:color w:val="000000"/>
        </w:rPr>
        <w:t xml:space="preserve"> heeft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autochtone</w:t>
        </w:r>
      </w:hyperlink>
      <w:r>
        <w:rPr>
          <w:rFonts w:cs="Comic Sans MS" w:ascii="Comic Sans MS" w:hAnsi="Comic Sans MS"/>
          <w:color w:val="000000"/>
        </w:rPr>
        <w:t xml:space="preserve"> bevolking in Enter bijnamen zoals Broeze (familie Velten), Timmerjans (Schuitemaker), Saaltink (ook familie Velten, andere tak), Boone (familie Roetgerink), Pöppen (familie Mekenkamp), Knibbelhein (Hein Waanders) en Horstink (Nijland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opvallend verschil met veel andere plaatsen is dat de bijnamen in Enter veelal niet zijn gekoppeld aan de naam van de boerderij waar de familie woon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ijnamen, vaak scheldnamen genoemd, zijn regelmatig ontstaan naar aanleiding van een opvallend uiterlijk kenmerk of opvallend gedrag van een ver familieli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mmige oudere bewoners kennen tot op de dag van vandaag nog steeds slechts de bijnaam en niet de echte naa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is typerend voor dorpen in deze regio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traditie van het klompenmaken wordt in Enter nog altijd in stand gehouden. Enter wordt daarom ook vaak het "Klompendorp"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's Zomers zijn er vaak open dagen, waarop de klompenmakers hun ambacht laten zien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Volksaard en spraak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nternaren houden ervan zich af te zetten tegen wat gebruikelijk is en zijn dan ook trots op hu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ialect</w:t>
        </w:r>
      </w:hyperlink>
      <w:r>
        <w:rPr>
          <w:rFonts w:cs="Comic Sans MS" w:ascii="Comic Sans MS" w:hAnsi="Comic Sans MS"/>
          <w:color w:val="000000"/>
        </w:rPr>
        <w:t xml:space="preserve">, hun feesten en op de cultuur in het dorp in het algeme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woners worden vaak gekscherend als "dwarsliggers" betitel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ialect in Enter wijkt duidelijk af van dat van omliggende plaats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Achterhoek" TargetMode="External"/><Relationship Id="rId4" Type="http://schemas.openxmlformats.org/officeDocument/2006/relationships/hyperlink" Target="http://nl.wikipedia.org/wiki/Autochtoon" TargetMode="External"/><Relationship Id="rId5" Type="http://schemas.openxmlformats.org/officeDocument/2006/relationships/hyperlink" Target="http://nl.wikipedia.org/wiki/Dialec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08:42:00Z</dcterms:modified>
  <cp:revision>2</cp:revision>
  <dc:subject>website 2011</dc:subject>
  <dc:title>Overijssel</dc:title>
</cp:coreProperties>
</file>