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mmen (Overijssel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mm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lf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iet te verwarren met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ijknamige 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aan de N757 (Dalfsen -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th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ongeveer anderhalve kilometer voorbij de spoorwegovergang op de plek waar de weg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nh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komt. In de nabijheid van de buurtschap ligt een klein bos met vijv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laatsje, dat uit enkele boerderijen bestaat, had tot enkele jaren terug geen plaatsnaamborden, zodat men er gemakkelijk aan voorbij ree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nige verwijzing was een straat met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mmer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ze weg staat de A. Baron van Dedemschool, een christelijke basisschool voo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ltononderwij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school bestaat al ruim 100 jaar en telt zo'n 50 - 60 leerlingen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alfsen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Emmen_(Drenthe)" TargetMode="External"/><Relationship Id="rId6" Type="http://schemas.openxmlformats.org/officeDocument/2006/relationships/hyperlink" Target="http://nl.wikipedia.org/wiki/Drenthe" TargetMode="External"/><Relationship Id="rId7" Type="http://schemas.openxmlformats.org/officeDocument/2006/relationships/hyperlink" Target="http://nl.wikipedia.org/wiki/Wijthmen" TargetMode="External"/><Relationship Id="rId8" Type="http://schemas.openxmlformats.org/officeDocument/2006/relationships/hyperlink" Target="http://nl.wikipedia.org/wiki/Zwolle" TargetMode="External"/><Relationship Id="rId9" Type="http://schemas.openxmlformats.org/officeDocument/2006/relationships/hyperlink" Target="http://nl.wikipedia.org/wiki/Hoonhorst" TargetMode="External"/><Relationship Id="rId10" Type="http://schemas.openxmlformats.org/officeDocument/2006/relationships/hyperlink" Target="http://nl.wikipedia.org/wiki/Daltononderwij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08:30:00Z</dcterms:modified>
  <cp:revision>2</cp:revision>
  <dc:subject>website 2011</dc:subject>
  <dc:title>Overijssel</dc:title>
</cp:coreProperties>
</file>