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iepenveen (Deventer Ov)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iepenve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gelegen ten noorden van de stad Deventer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epenveen heeft ongeveer 12.000 inwoners. De hoofdverkeersweg door het dorp, de Dorpsstraat, telt circa 30 winkels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eastAsia="Comic Sans MS"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meente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1811 tot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Diepenveen een zelfstandige gemeente met een eigen bestuur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oenmalige gemeente telde op 1 januari 1998 10.530 inwoners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meentehuis stond overigens niet in Diepenveen, maar 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lkh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andere dorpen in de gemeente war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tte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kken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t 1974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lmscha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buurtschapp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ver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joene, en tot 1960 ook nog de buurtschappen de Platvoet en Borgele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Religieus Diepenveen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istorische kern van het dorp is de plek van het voormalige middeleeuwse vrouwenklooster, dat in het jaar 1400 werd gesti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gebeurde onder leiding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annes Brinckeri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oor de schenkingen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wedera van Ru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eide volgeling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ert Gro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Swedera overleed in 1407 als zuster in het klooster, een paar maanden voordat men met de bouw van de stenen kapel begon die nu de huidige Diepenveense kerk 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het eerste van een serie kloosters va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sters van het gemene Le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onderdeel zou gaan uit maken van de kloosteror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ngregatie van Windeshei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wenste te leven naar de opvattingen va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derne devo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ome Stic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van 1412 tot 1446 de eerste priores van het klooster.</w:t>
        <w:br/>
        <w:t xml:space="preserve">Het klooster werd gesticht op een terrein dat nu het hoger gelegen gebied tussen de Dorpsstraat, de Schildersstraat en het Kerkpad beslaa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n begon aanvankelijk met ‘de ontginning van een stuk land ‘de Plecht’ gelegen nabij de wetering, een uur gaans ten noorden van Deventer’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578 werd het klooster verwoest tijdens het beleg van Deventer en de schermutselingen daaromheen. De kerk en enkele bijgebouwen bleven gespaa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is nu bij de Protestantse Gemeente Diepenveen in gebrui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eerste hervormde predikant in Diepenveen was Lambertus van Bommel. Hij werd in 1659 benoemd, na toestemming van het gemeentebestuur van Devent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90 betrokke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appisten van de Orde der Cisterciënzers van de Strikte Observan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boerderijen 'De Vulik' en 'Het Leeuwen' en stichtten daar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dij S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het enige trappistenklooster in Nederland bóven de grote rivier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Deventer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Gemeentelijke_herindeling" TargetMode="External"/><Relationship Id="rId7" Type="http://schemas.openxmlformats.org/officeDocument/2006/relationships/hyperlink" Target="http://nl.wikipedia.org/wiki/1_januari" TargetMode="External"/><Relationship Id="rId8" Type="http://schemas.openxmlformats.org/officeDocument/2006/relationships/hyperlink" Target="http://nl.wikipedia.org/wiki/1999" TargetMode="External"/><Relationship Id="rId9" Type="http://schemas.openxmlformats.org/officeDocument/2006/relationships/hyperlink" Target="http://nl.wikipedia.org/wiki/Schalkhaar" TargetMode="External"/><Relationship Id="rId10" Type="http://schemas.openxmlformats.org/officeDocument/2006/relationships/hyperlink" Target="http://nl.wikipedia.org/wiki/Lettele" TargetMode="External"/><Relationship Id="rId11" Type="http://schemas.openxmlformats.org/officeDocument/2006/relationships/hyperlink" Target="http://nl.wikipedia.org/wiki/Okkenbroek" TargetMode="External"/><Relationship Id="rId12" Type="http://schemas.openxmlformats.org/officeDocument/2006/relationships/hyperlink" Target="http://nl.wikipedia.org/wiki/Colmschate" TargetMode="External"/><Relationship Id="rId13" Type="http://schemas.openxmlformats.org/officeDocument/2006/relationships/hyperlink" Target="http://nl.wikipedia.org/wiki/Averlo" TargetMode="External"/><Relationship Id="rId14" Type="http://schemas.openxmlformats.org/officeDocument/2006/relationships/hyperlink" Target="http://nl.wikipedia.org/wiki/Frieswijk" TargetMode="External"/><Relationship Id="rId15" Type="http://schemas.openxmlformats.org/officeDocument/2006/relationships/hyperlink" Target="http://nl.wikipedia.org/wiki/Linde_(Deventer)" TargetMode="External"/><Relationship Id="rId16" Type="http://schemas.openxmlformats.org/officeDocument/2006/relationships/hyperlink" Target="http://nl.wikipedia.org/wiki/Oude_Molen_(Deventer)" TargetMode="External"/><Relationship Id="rId17" Type="http://schemas.openxmlformats.org/officeDocument/2006/relationships/hyperlink" Target="http://nl.wikipedia.org/wiki/Rande_(Nederland)" TargetMode="External"/><Relationship Id="rId18" Type="http://schemas.openxmlformats.org/officeDocument/2006/relationships/hyperlink" Target="http://nl.wikipedia.org/w/index.php?title=Joannes_Brinckerink&amp;action=edit&amp;redlink=1" TargetMode="External"/><Relationship Id="rId19" Type="http://schemas.openxmlformats.org/officeDocument/2006/relationships/hyperlink" Target="http://nl.wikipedia.org/w/index.php?title=Swedera_van_Runen&amp;action=edit&amp;redlink=1" TargetMode="External"/><Relationship Id="rId20" Type="http://schemas.openxmlformats.org/officeDocument/2006/relationships/hyperlink" Target="http://nl.wikipedia.org/wiki/Geert_Grote" TargetMode="External"/><Relationship Id="rId21" Type="http://schemas.openxmlformats.org/officeDocument/2006/relationships/hyperlink" Target="http://nl.wikipedia.org/wiki/Broeders_des_Gemenen_Levens" TargetMode="External"/><Relationship Id="rId22" Type="http://schemas.openxmlformats.org/officeDocument/2006/relationships/hyperlink" Target="http://nl.wikipedia.org/wiki/Congregatie_van_Windesheim" TargetMode="External"/><Relationship Id="rId23" Type="http://schemas.openxmlformats.org/officeDocument/2006/relationships/hyperlink" Target="http://nl.wikipedia.org/wiki/Moderne_devotie" TargetMode="External"/><Relationship Id="rId24" Type="http://schemas.openxmlformats.org/officeDocument/2006/relationships/hyperlink" Target="http://nl.wikipedia.org/wiki/Salome_Sticken" TargetMode="External"/><Relationship Id="rId25" Type="http://schemas.openxmlformats.org/officeDocument/2006/relationships/hyperlink" Target="http://nl.wikipedia.org/wiki/Trappisten" TargetMode="External"/><Relationship Id="rId26" Type="http://schemas.openxmlformats.org/officeDocument/2006/relationships/hyperlink" Target="http://nl.wikipedia.org/wiki/Abdij_Sion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2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15:00Z</dcterms:modified>
  <cp:revision>4</cp:revision>
  <dc:subject>website 2011</dc:subject>
  <dc:title>Overijssel</dc:title>
</cp:coreProperties>
</file>