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venter - Algemeen (Ov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ou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nze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oost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het zuidwesten va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ad is gelegen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zuidwesten van de gemeente mondt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in de IJssel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98.660 inwoners (1 januari 2010, bron: CBS), is Deventer de derde gemeente van Overijssel en de op één na grootste gemeente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venter is een van de vijf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ste steden van 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eft een lang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schieden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plaats staat al in 9e eeuwse bronnen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sdom Ut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meld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een oorkonde uit 877 wordt gesproken over zev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e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aventre portu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Comic Sans MS" w:ascii="Comic Sans MS" w:hAnsi="Comic Sans MS"/>
          <w:color w:val="000000"/>
          <w:lang w:val="nl-NL"/>
        </w:rPr>
        <w:instrText xml:space="preserve"> HYPERLINK "http://nl.wikipedia.org/wiki/Deventer" \l "cite_note-Otten-0"</w:instrText>
      </w:r>
      <w:r>
        <w:rPr>
          <w:rStyle w:val="InternetLink"/>
          <w:vertAlign w:val="superscript"/>
          <w:sz w:val="24"/>
          <w:szCs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szCs w:val="24"/>
          <w:vertAlign w:val="superscript"/>
          <w:lang w:val="nl-NL"/>
        </w:rPr>
        <w:t>[1]</w:t>
      </w:r>
      <w:r>
        <w:rPr>
          <w:rStyle w:val="InternetLink"/>
          <w:vertAlign w:val="superscript"/>
          <w:sz w:val="24"/>
          <w:szCs w:val="24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e haven Deventer)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952 wordt Deventer in een schenkingsoorkonde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 Otto 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stad vermeld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at de plaats in de loop der tijd steeds meer rechten en privileges had verworven, ontving ze in 1123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izer Hendrik V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beschikking over de gemeentelijke gronden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wordt door historici beschouwd als het moment van verkrijgen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rech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inwoners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stad heeft het oudste stenen huis, het oudste wandelpark en de oudste wetenschappelijke bibliotheek (Stadsarchief en Athenaeumbibliotheek) van Nederland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Naamgeving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Deventer word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tymolog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geschreven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Deventer" \l "cite_note-Otten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at het in de 8e eeuw of nog eerder is ontstaan als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menstel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twe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saks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r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zou dan zijn ontstaan ui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*deve-tre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zoiets betekende als "aan een waterloop gelegen geboomte"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buiten staat wel eens verhaald dat Deventer zijn naam dankt aan het stadj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ventr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de christelijke missionaris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buïn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Liafwin) vandaan zou zijn gekomen, of naar een met hem meegereisde bevrien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nn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 naam Davo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Deventer" \l "cite_note-Otten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ezien de politiek overwegend links georiënteerde bevolking werd Deventer vroeger wel aangeduid als 'Moskou aan de IJssel'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spreekt men wel van 'Koekstad', vanwege de bekende Deventer koek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jst_van_Nederlandse_plaatsen_met_stadsrechten" TargetMode="External"/><Relationship Id="rId3" Type="http://schemas.openxmlformats.org/officeDocument/2006/relationships/hyperlink" Target="http://nl.wikipedia.org/wiki/Nederlandse_gemeente" TargetMode="External"/><Relationship Id="rId4" Type="http://schemas.openxmlformats.org/officeDocument/2006/relationships/hyperlink" Target="http://nl.wikipedia.org/wiki/Hanzestad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IJssel" TargetMode="External"/><Relationship Id="rId8" Type="http://schemas.openxmlformats.org/officeDocument/2006/relationships/hyperlink" Target="http://nl.wikipedia.org/wiki/Schipbeek" TargetMode="External"/><Relationship Id="rId9" Type="http://schemas.openxmlformats.org/officeDocument/2006/relationships/hyperlink" Target="http://nl.wikipedia.org/wiki/Salland" TargetMode="External"/><Relationship Id="rId10" Type="http://schemas.openxmlformats.org/officeDocument/2006/relationships/hyperlink" Target="http://nl.wikipedia.org/wiki/Oudste_stad_van_Nederland" TargetMode="External"/><Relationship Id="rId11" Type="http://schemas.openxmlformats.org/officeDocument/2006/relationships/hyperlink" Target="http://nl.wikipedia.org/wiki/Geschiedenis_van_Deventer" TargetMode="External"/><Relationship Id="rId12" Type="http://schemas.openxmlformats.org/officeDocument/2006/relationships/hyperlink" Target="http://nl.wikipedia.org/wiki/Sticht_Utrecht" TargetMode="External"/><Relationship Id="rId13" Type="http://schemas.openxmlformats.org/officeDocument/2006/relationships/hyperlink" Target="http://nl.wikipedia.org/wiki/Boerderij" TargetMode="External"/><Relationship Id="rId14" Type="http://schemas.openxmlformats.org/officeDocument/2006/relationships/hyperlink" Target="http://nl.wikipedia.org/wiki/Otto_I_de_Grote" TargetMode="External"/><Relationship Id="rId15" Type="http://schemas.openxmlformats.org/officeDocument/2006/relationships/hyperlink" Target="http://nl.wikipedia.org/wiki/Hendrik_V_(keizer)" TargetMode="External"/><Relationship Id="rId16" Type="http://schemas.openxmlformats.org/officeDocument/2006/relationships/hyperlink" Target="http://nl.wikipedia.org/wiki/Stadsrechten" TargetMode="External"/><Relationship Id="rId17" Type="http://schemas.openxmlformats.org/officeDocument/2006/relationships/hyperlink" Target="http://nl.wikipedia.org/wiki/Etymologie" TargetMode="External"/><Relationship Id="rId18" Type="http://schemas.openxmlformats.org/officeDocument/2006/relationships/hyperlink" Target="http://nl.wikipedia.org/wiki/Samenstelling_(taalkunde)" TargetMode="External"/><Relationship Id="rId19" Type="http://schemas.openxmlformats.org/officeDocument/2006/relationships/hyperlink" Target="http://nl.wikipedia.org/wiki/Oudsaksisch" TargetMode="External"/><Relationship Id="rId20" Type="http://schemas.openxmlformats.org/officeDocument/2006/relationships/hyperlink" Target="http://nl.wikipedia.org/wiki/Vorm_(taalkunde)" TargetMode="External"/><Relationship Id="rId21" Type="http://schemas.openxmlformats.org/officeDocument/2006/relationships/hyperlink" Target="http://nl.wikipedia.org/wiki/Daventry_(Engeland)" TargetMode="External"/><Relationship Id="rId22" Type="http://schemas.openxmlformats.org/officeDocument/2006/relationships/hyperlink" Target="http://nl.wikipedia.org/wiki/Engeland" TargetMode="External"/><Relationship Id="rId23" Type="http://schemas.openxmlformats.org/officeDocument/2006/relationships/hyperlink" Target="http://nl.wikipedia.org/wiki/Lebu&#239;nus" TargetMode="External"/><Relationship Id="rId24" Type="http://schemas.openxmlformats.org/officeDocument/2006/relationships/hyperlink" Target="http://nl.wikipedia.org/wiki/Monnik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08:06:00Z</dcterms:modified>
  <cp:revision>2</cp:revision>
  <dc:subject>website 2011</dc:subject>
  <dc:title>Overijssel</dc:title>
</cp:coreProperties>
</file>