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urningen Noord (Dinkelland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oord Deurning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dat tegenwoordig deel uitmaakt va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nke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plaatsje ligt bij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34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n noorden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ekam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op ongeveer 1 kilometer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ren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eeft een lange geschiedenis; in 1382 was er al sprake van de buurtschap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North Dorning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1 januari 2004 woonden er 360 gezinnen in Noord Deurningen.Inmiddels is het aantal inwoners al ruim over de 1000 he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is bekend om het Klooster Noord Deurningen, een ou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veza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boerenerf, toen nog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et Lubberdin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aamd en dat waarschijnlijk al vanaf het begin van de 13e eeuw beston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worden toen de zusters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anciscane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r kwamen wonen en wordt daarom ook Klooster Franciscanessen genoem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Bij het klooster staat nog steeds een boerderij. Het klooster is in handen van de rooms-katholieke Sint Nicolaasstichting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erder staat er een parochiekerk in het dorp, de R.K. Parochie H. Jozef genaamd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Twente" TargetMode="External"/><Relationship Id="rId4" Type="http://schemas.openxmlformats.org/officeDocument/2006/relationships/hyperlink" Target="http://nl.wikipedia.org/wiki/Provincie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Dinkelland" TargetMode="External"/><Relationship Id="rId8" Type="http://schemas.openxmlformats.org/officeDocument/2006/relationships/hyperlink" Target="http://nl.wikipedia.org/wiki/Provinciale_weg_342" TargetMode="External"/><Relationship Id="rId9" Type="http://schemas.openxmlformats.org/officeDocument/2006/relationships/hyperlink" Target="http://nl.wikipedia.org/wiki/Denekamp" TargetMode="External"/><Relationship Id="rId10" Type="http://schemas.openxmlformats.org/officeDocument/2006/relationships/hyperlink" Target="http://nl.wikipedia.org/wiki/Duitsland" TargetMode="External"/><Relationship Id="rId11" Type="http://schemas.openxmlformats.org/officeDocument/2006/relationships/hyperlink" Target="http://nl.wikipedia.org/wiki/Havezate" TargetMode="External"/><Relationship Id="rId12" Type="http://schemas.openxmlformats.org/officeDocument/2006/relationships/hyperlink" Target="http://nl.wikipedia.org/wiki/Klooster_(gebouw)" TargetMode="External"/><Relationship Id="rId13" Type="http://schemas.openxmlformats.org/officeDocument/2006/relationships/hyperlink" Target="http://nl.wikipedia.org/wiki/Franciscanessen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1:39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9:11:00Z</dcterms:modified>
  <cp:revision>4</cp:revision>
  <dc:subject>Bustic.nl</dc:subject>
  <dc:title>Overijssel</dc:title>
</cp:coreProperties>
</file>