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demsvaart - Alg (Hardenberg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dems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oorheen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het noord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vernoemd naa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on Van Ded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een gelijknamig 40 kilometer lang kanaal liet graven voor het vervoer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09 telde het dorp 12.044 inwoner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Dedemsvaart is ontstaan ten gevolge van de aanleg van het kanaa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Dedems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omliggende gronden die erdoor mogelijk werd in de eerste helft van de negentiend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anwege deze ontginningen uitgebreid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gedeelten van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ardenberg waardoor zij het karakter kreeg va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48 werd de administratie gevestigd in Dedemsvaart dat uitgroeide tot het belangrijkste dorp van d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kanaal in het dorp deels gedempt. Als gevolg van de belangrijke positie in de veenontgingen werd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demsvaartsche Stoomtramweg-Maatschapp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afgekort DSM) in 1885 opger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was een bedrijf dat het vervoer van personen en goederen per stoomtram in Noordoost-Overijssel en Zuidoost-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zorg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86 werd de eerste tramlijn aangelegd tusse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Ded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lag op de plek waar de Staatsspoorwegen-lijn Zwolle – Meppel de Dedemsvaart kruiste, naar het tramstation Avereest, dat lag in het dorp Dedemsvaar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 snel werden er meer lijnen aangele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denberg_(gemeente)" TargetMode="External"/><Relationship Id="rId3" Type="http://schemas.openxmlformats.org/officeDocument/2006/relationships/hyperlink" Target="http://nl.wikipedia.org/wiki/Avereest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Baron_Van_Dedem" TargetMode="External"/><Relationship Id="rId7" Type="http://schemas.openxmlformats.org/officeDocument/2006/relationships/hyperlink" Target="http://nl.wikipedia.org/wiki/Turf_(brandstof)" TargetMode="External"/><Relationship Id="rId8" Type="http://schemas.openxmlformats.org/officeDocument/2006/relationships/hyperlink" Target="http://nl.wikipedia.org/wiki/Vervening" TargetMode="External"/><Relationship Id="rId9" Type="http://schemas.openxmlformats.org/officeDocument/2006/relationships/hyperlink" Target="http://nl.wikipedia.org/wiki/Avereest" TargetMode="External"/><Relationship Id="rId10" Type="http://schemas.openxmlformats.org/officeDocument/2006/relationships/hyperlink" Target="http://nl.wikipedia.org/wiki/1837" TargetMode="External"/><Relationship Id="rId11" Type="http://schemas.openxmlformats.org/officeDocument/2006/relationships/hyperlink" Target="http://nl.wikipedia.org/wiki/Ommen" TargetMode="External"/><Relationship Id="rId12" Type="http://schemas.openxmlformats.org/officeDocument/2006/relationships/hyperlink" Target="http://nl.wikipedia.org/wiki/Veenkolonie" TargetMode="External"/><Relationship Id="rId13" Type="http://schemas.openxmlformats.org/officeDocument/2006/relationships/hyperlink" Target="http://nl.wikipedia.org/wiki/Dedemsvaartsche_Stoomtramweg-Maatschappij" TargetMode="External"/><Relationship Id="rId14" Type="http://schemas.openxmlformats.org/officeDocument/2006/relationships/hyperlink" Target="http://nl.wikipedia.org/wiki/Drenthe" TargetMode="External"/><Relationship Id="rId15" Type="http://schemas.openxmlformats.org/officeDocument/2006/relationships/hyperlink" Target="http://nl.wikipedia.org/wiki/Station_Dedemsvaar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5:00Z</dcterms:modified>
  <cp:revision>3</cp:revision>
  <dc:subject>website 2011</dc:subject>
  <dc:title>Overijssel</dc:title>
</cp:coreProperties>
</file>