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almsholte (Dalf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lmshol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westelijk deel)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oostelijk deel)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lmsholte ligt ten noorden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mel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p ongeveer 18 kilometer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tot eind 19e eeuw een groot areaal woeste gr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nherbergzaamheid van het gebied speelt in diver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ude volksvertellingen, een ro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nds de ontginningen rond 1900, is het een uitgestrekt landelijk gebied met verspreide boerderij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10 tot 1933 heeft Dalmsholte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p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ad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Deventer - 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t ongeveer 200 inwoners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almsholte" \l "cite_note-CBS2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alfsen" TargetMode="External"/><Relationship Id="rId3" Type="http://schemas.openxmlformats.org/officeDocument/2006/relationships/hyperlink" Target="http://nl.wikipedia.org/wiki/Omm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Lemelerveld" TargetMode="External"/><Relationship Id="rId8" Type="http://schemas.openxmlformats.org/officeDocument/2006/relationships/hyperlink" Target="http://nl.wikipedia.org/wiki/Zwolle" TargetMode="External"/><Relationship Id="rId9" Type="http://schemas.openxmlformats.org/officeDocument/2006/relationships/hyperlink" Target="http://nl.wikipedia.org/w/index.php?title=Sagen&amp;action=edit&amp;redlink=1" TargetMode="External"/><Relationship Id="rId10" Type="http://schemas.openxmlformats.org/officeDocument/2006/relationships/hyperlink" Target="http://nl.wikipedia.org/wiki/Stopplaats_Dalmsholte" TargetMode="External"/><Relationship Id="rId11" Type="http://schemas.openxmlformats.org/officeDocument/2006/relationships/hyperlink" Target="http://nl.wikipedia.org/wiki/OLDO" TargetMode="External"/><Relationship Id="rId12" Type="http://schemas.openxmlformats.org/officeDocument/2006/relationships/hyperlink" Target="http://nl.wikipedia.org/wiki/Spoorlijn_Deventer_-_Omm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4:00Z</dcterms:modified>
  <cp:revision>3</cp:revision>
  <dc:subject>Bustic.nl</dc:subject>
  <dc:title>Overijssel</dc:title>
</cp:coreProperties>
</file>