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Collendoornerveen (Hardenberg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Collendoorner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het midden van de gemeente, vier kilometer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naast het naamgevende Collendoor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afgegraven, werd het land in cultuur gebracht. De buurtschap die ontstond kreeg de naam Collendoornerve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Collendoornerveen liggen o.a.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kantiep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afgrav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ardenberg_(gemeente)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Hardenberg_(gemeente)" TargetMode="External"/><Relationship Id="rId6" Type="http://schemas.openxmlformats.org/officeDocument/2006/relationships/hyperlink" Target="http://nl.wikipedia.org/wiki/Veengrond" TargetMode="External"/><Relationship Id="rId7" Type="http://schemas.openxmlformats.org/officeDocument/2006/relationships/hyperlink" Target="http://nl.wikipedia.org/wiki/Vakantiepark" TargetMode="External"/><Relationship Id="rId8" Type="http://schemas.openxmlformats.org/officeDocument/2006/relationships/hyperlink" Target="http://nl.wikipedia.org/wiki/Zandafgravin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2:00Z</dcterms:modified>
  <cp:revision>3</cp:revision>
  <dc:subject>Bustic.nl</dc:subject>
  <dc:title>Overijssel</dc:title>
</cp:coreProperties>
</file>