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uurse (Haaksberg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uurs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erkdor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ks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telt ongeveer 150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uurse ligt ten zuidoosten van Haaksbergen, vlak bij de grens m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weg vanuit Haaksbergen richting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stät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Duits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ha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Aan de noordzijde stroomt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ser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ze beek werd rond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zuiden van Haaksbergen verbonden me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wege het veelvuldige natuurschoon rondom het dorp, waaronder het </w:t>
      </w:r>
      <w:hyperlink r:id="rId12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Buurser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fficheert het dorpje zich wel als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Parel van Haaksberg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uurse is de hoogstgelegen plek van de gemeente (circa 40 meter bov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zijn bewijzen dat zich hier reeds 800 jaar voor Christus een nederzetting bevond op de vruchtbare gronden langs de Buurserbeek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to Elderi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vaak in Buurse omdat haar familie daar een boerderij beza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-hervormde kerk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aranath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indt zich aan de rand van de bebouwing, aan de doorgaande weg naar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stät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otere,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ochie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aria Praesentati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indt zich in de nieuwe dorpsker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is Buurse in een groot deel van Nordrein-westfalen bekend vanwege de grote grenswinkel, die zich aan de weg naar Alstätte bevind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wente" TargetMode="External"/><Relationship Id="rId3" Type="http://schemas.openxmlformats.org/officeDocument/2006/relationships/hyperlink" Target="http://nl.wikipedia.org/wiki/Haaksbergen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Duitsland" TargetMode="External"/><Relationship Id="rId7" Type="http://schemas.openxmlformats.org/officeDocument/2006/relationships/hyperlink" Target="http://nl.wikipedia.org/wiki/Alst&#228;tte" TargetMode="External"/><Relationship Id="rId8" Type="http://schemas.openxmlformats.org/officeDocument/2006/relationships/hyperlink" Target="http://nl.wikipedia.org/wiki/Ahaus" TargetMode="External"/><Relationship Id="rId9" Type="http://schemas.openxmlformats.org/officeDocument/2006/relationships/hyperlink" Target="http://nl.wikipedia.org/wiki/Buurserbeek" TargetMode="External"/><Relationship Id="rId10" Type="http://schemas.openxmlformats.org/officeDocument/2006/relationships/hyperlink" Target="http://nl.wikipedia.org/wiki/1400" TargetMode="External"/><Relationship Id="rId11" Type="http://schemas.openxmlformats.org/officeDocument/2006/relationships/hyperlink" Target="http://nl.wikipedia.org/wiki/Schipbeek" TargetMode="External"/><Relationship Id="rId12" Type="http://schemas.openxmlformats.org/officeDocument/2006/relationships/hyperlink" Target="http://nl.wikipedia.org/wiki/Buurserzand" TargetMode="External"/><Relationship Id="rId13" Type="http://schemas.openxmlformats.org/officeDocument/2006/relationships/hyperlink" Target="http://nl.wikipedia.org/wiki/Normaal_Amsterdams_Peil" TargetMode="External"/><Relationship Id="rId14" Type="http://schemas.openxmlformats.org/officeDocument/2006/relationships/hyperlink" Target="http://nl.wikipedia.org/wiki/Cato_Elderink" TargetMode="External"/><Relationship Id="rId15" Type="http://schemas.openxmlformats.org/officeDocument/2006/relationships/hyperlink" Target="http://nl.wikipedia.org/wiki/Nederlands-hervormde_kerk" TargetMode="External"/><Relationship Id="rId16" Type="http://schemas.openxmlformats.org/officeDocument/2006/relationships/hyperlink" Target="http://nl.wikipedia.org/wiki/Alst&#228;tte" TargetMode="External"/><Relationship Id="rId17" Type="http://schemas.openxmlformats.org/officeDocument/2006/relationships/hyperlink" Target="http://nl.wikipedia.org/wiki/Rooms-katholieke_kerk" TargetMode="External"/><Relationship Id="rId18" Type="http://schemas.openxmlformats.org/officeDocument/2006/relationships/hyperlink" Target="http://nl.wikipedia.org/wiki/Parochie_(kerk)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0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9:02:00Z</dcterms:modified>
  <cp:revision>3</cp:revision>
  <dc:subject>Bustic.nl</dc:subject>
  <dc:title>Overijssel</dc:title>
</cp:coreProperties>
</file>