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ergentheim (Hardenberg </w:t>
      </w:r>
      <w:r>
        <w:rPr/>
        <w:t>Ov)</w:t>
      </w:r>
    </w:p>
    <w:tbl>
      <w:tblPr>
        <w:tblW w:w="100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9"/>
      </w:tblGrid>
      <w:tr>
        <w:trPr/>
        <w:tc>
          <w:tcPr>
            <w:tcW w:w="1009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5" w:hanging="360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24"/>
                <w:szCs w:val="24"/>
                <w:lang w:val="nl-NL"/>
              </w:rPr>
              <w:t>Bergentheim</w:t>
            </w: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is een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dorp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in d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Overijsselse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gemeente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Hardenberg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5" w:hanging="360"/>
              <w:rPr>
                <w:rFonts w:ascii="Comic Sans MS" w:hAnsi="Comic Sans MS" w:cs="Comic Sans MS"/>
                <w:color w:val="000000"/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De kern ligt tussen d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spoorlijn Zwolle - Emmen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en het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lang w:val="nl-NL"/>
                </w:rPr>
                <w:t>Kanaal Almelo-De Haandrik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 i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5" w:hanging="360"/>
              <w:rPr>
                <w:rFonts w:ascii="Comic Sans MS" w:hAnsi="Comic Sans MS" w:cs="Comic Sans MS"/>
                <w:color w:val="000000"/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nl-NL"/>
              </w:rPr>
              <w:t xml:space="preserve">Het telde in 2009 3.458 inwoners.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Historie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 de naam van Bergentheim is niet veel bekend. We moeten de oorsprong in het woord Berg-es zoe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eerste vermelding is uit het jaar 1385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was Bergentheim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westen van de huidige ker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heet tegenwoordig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-Bergenthei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kern kwam tot ontwikkeling doo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ebi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oosten van Bergenthei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bieden werden aangekocht doo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saac Antoni van Ro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800 - 1868) en afgegraven. Na zijn dood werd de onderneming voortgezet onder de naam N.V. Veenderij Erven Mr. I.A. Van Roy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ouwden in 1890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strooisel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1905 kreeg Bergentheim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Zwolle - 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erder doorgaand naar Delfzijl), aangelegd doo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smede een spoorh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as in het ontwerp sprake van een 'halte'. Bergentheim kreeg dan ook niet een groot stationsgebouw zoals dat bijvoorbeeld in Gramsbergen nog staa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leek echter al snel te klei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halte Bergentheim werd toch een station en het gebouw werd al in 1907 uitgebreid. Het station werd gesloten in 1975, en het gebouw werd afgebroken in 1993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urfstrooiselfabriek werd in 1948 gesloten. Later vestigde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v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ch aldaar om rioolputten te maken, maar ook deze vestiging is gesloten en het terrein is nu onderdeel van Toppoint BV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was er jaren lang een grote bakkerij gevestigd, deze is echter ten gevolge van fusies weggesaneerd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1985: 600 jaar Bergentheim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85 werd de 600e verjaardag van het dorp Bergentheim groots gevierd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erden verschillende evenementen georganiseerd in dat jaar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Youtube zijn videofragmenten geplaatst van deze evenementen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gelegenheid van het 600-jarig bestaan van Bergentheim heeft schrijve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.J. Hilberi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boek uitgebracht die de geschiedenis van Bergentheim beschrijf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Overijssel" TargetMode="External"/><Relationship Id="rId4" Type="http://schemas.openxmlformats.org/officeDocument/2006/relationships/hyperlink" Target="http://nl.wikipedia.org/wiki/Hardenberg_(gemeente)" TargetMode="External"/><Relationship Id="rId5" Type="http://schemas.openxmlformats.org/officeDocument/2006/relationships/hyperlink" Target="http://nl.wikipedia.org/wiki/Spoorlijn_Zwolle_-_Stadskanaal" TargetMode="External"/><Relationship Id="rId6" Type="http://schemas.openxmlformats.org/officeDocument/2006/relationships/hyperlink" Target="http://nl.wikipedia.org/wiki/Kanaal_Almelo-De_Haandrik" TargetMode="External"/><Relationship Id="rId7" Type="http://schemas.openxmlformats.org/officeDocument/2006/relationships/hyperlink" Target="http://nl.wikipedia.org/wiki/Esdorp" TargetMode="External"/><Relationship Id="rId8" Type="http://schemas.openxmlformats.org/officeDocument/2006/relationships/hyperlink" Target="http://nl.wikipedia.org/wiki/Oud-Bergentheim" TargetMode="External"/><Relationship Id="rId9" Type="http://schemas.openxmlformats.org/officeDocument/2006/relationships/hyperlink" Target="http://nl.wikipedia.org/wiki/Vervening" TargetMode="External"/><Relationship Id="rId10" Type="http://schemas.openxmlformats.org/officeDocument/2006/relationships/hyperlink" Target="http://nl.wikipedia.org/wiki/Veen_(grondsoort)" TargetMode="External"/><Relationship Id="rId11" Type="http://schemas.openxmlformats.org/officeDocument/2006/relationships/hyperlink" Target="http://nl.wikipedia.org/wiki/Isa&#228;c_Antoni_Soetens_van_Roijen" TargetMode="External"/><Relationship Id="rId12" Type="http://schemas.openxmlformats.org/officeDocument/2006/relationships/hyperlink" Target="http://nl.wikipedia.org/w/index.php?title=Turfstrooisel&amp;action=edit&amp;redlink=1" TargetMode="External"/><Relationship Id="rId13" Type="http://schemas.openxmlformats.org/officeDocument/2006/relationships/hyperlink" Target="http://nl.wikipedia.org/wiki/Station_Bergentheim" TargetMode="External"/><Relationship Id="rId14" Type="http://schemas.openxmlformats.org/officeDocument/2006/relationships/hyperlink" Target="http://nl.wikipedia.org/wiki/Spoorlijn_Zwolle_-_Stadskanaal" TargetMode="External"/><Relationship Id="rId15" Type="http://schemas.openxmlformats.org/officeDocument/2006/relationships/hyperlink" Target="http://nl.wikipedia.org/wiki/NOLS" TargetMode="External"/><Relationship Id="rId16" Type="http://schemas.openxmlformats.org/officeDocument/2006/relationships/hyperlink" Target="http://nl.wikipedia.org/wiki/Wavin" TargetMode="External"/><Relationship Id="rId17" Type="http://schemas.openxmlformats.org/officeDocument/2006/relationships/hyperlink" Target="http://nl.wikipedia.org/w/index.php?title=H.J._Hilberink&amp;action=edit&amp;redlink=1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7:00Z</dcterms:modified>
  <cp:revision>3</cp:revision>
  <dc:subject>Bustic.nl</dc:subject>
  <dc:title>Overijssel</dc:title>
</cp:coreProperties>
</file>