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elt-Schutsloot (Steenwijkerland Ov)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elt-Schutslo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dorpje gelegen i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i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de water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embergergr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tsloterwij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Belterwij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is een toeristisch dorpje geliefd door watersporters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je telt dan ook veel campings en jachthavens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fietsliefhebbers fietsen graag door dit dorpje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 andere loop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denrou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Belt-Schutsloot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Ontstaan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lt-Schutsloot is ontstaan uit twee dorpjes; Belt (Zandbelt) en de aan de Schutsloterwijde gelegen Schutsloot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loop van de jaren is het een dorp geword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wars door het dorp loopt een kanaal, waar veel plezierjachten door var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mag zich dan ook een echt waterdorp noemen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Omgeving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lt-Schutsloot ligt in een natuurgebie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i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uurt liggen verder plaatsen al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et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Jans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Dorpsfeest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Jaarlijks wordt er tijdens het dorpsfeest op de tweede vrijdag van augustus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ndel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ouden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Wieden" TargetMode="External"/><Relationship Id="rId3" Type="http://schemas.openxmlformats.org/officeDocument/2006/relationships/hyperlink" Target="http://nl.wikipedia.org/wiki/Steenwijkerland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/index.php?title=Arembergergracht&amp;action=edit&amp;redlink=1" TargetMode="External"/><Relationship Id="rId8" Type="http://schemas.openxmlformats.org/officeDocument/2006/relationships/hyperlink" Target="http://nl.wikipedia.org/w/index.php?title=Schutsloterwijde&amp;action=edit&amp;redlink=1" TargetMode="External"/><Relationship Id="rId9" Type="http://schemas.openxmlformats.org/officeDocument/2006/relationships/hyperlink" Target="http://nl.wikipedia.org/w/index.php?title=Kleine_Belterwijde&amp;action=edit&amp;redlink=1" TargetMode="External"/><Relationship Id="rId10" Type="http://schemas.openxmlformats.org/officeDocument/2006/relationships/hyperlink" Target="http://nl.wikipedia.org/w/index.php?title=Wiedenroute&amp;action=edit&amp;redlink=1" TargetMode="External"/><Relationship Id="rId11" Type="http://schemas.openxmlformats.org/officeDocument/2006/relationships/hyperlink" Target="http://nl.wikipedia.org/wiki/De_Wieden" TargetMode="External"/><Relationship Id="rId12" Type="http://schemas.openxmlformats.org/officeDocument/2006/relationships/hyperlink" Target="http://nl.wikipedia.org/wiki/Zwartsluis" TargetMode="External"/><Relationship Id="rId13" Type="http://schemas.openxmlformats.org/officeDocument/2006/relationships/hyperlink" Target="http://nl.wikipedia.org/wiki/Giethoorn" TargetMode="External"/><Relationship Id="rId14" Type="http://schemas.openxmlformats.org/officeDocument/2006/relationships/hyperlink" Target="http://nl.wikipedia.org/wiki/Sint_Jansklooster" TargetMode="External"/><Relationship Id="rId15" Type="http://schemas.openxmlformats.org/officeDocument/2006/relationships/hyperlink" Target="http://nl.wikipedia.org/wiki/Gondelvaar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2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6:00Z</dcterms:modified>
  <cp:revision>3</cp:revision>
  <dc:subject>Bustic.nl</dc:subject>
  <dc:title>Overijssel</dc:title>
</cp:coreProperties>
</file>