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ckum (Hengelo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c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streek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et ontstaan van de gemeente Hengelo in 1811 hoorde Beckum onder het richterambt D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ckum telt ongeveer 800 inwoners (2005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ckum ligt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73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ngelo-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bevindt zich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si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r.k. Basisschool De Bleek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Pinksterfeesten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rganiseert de Stichting Pinksterfeesten Beckum jaarlijks de Pinksterfeesten, met als doel samen met de Beckumer gemeenschap een feest te organiseren, waarbij de verdiensten terugvloeien naar de Beckumer verenigingen en instelling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, tijdens en na het feest werken ruim 600 vrijwilligers uit het dorp en verenigingen van het dorp mee aan het slagen van het evenemen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atum van het feest is elk jaar gekoppeld a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nksterweek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feestterrein 't Ossenveeld, dat sinds het jaar 2000 in gebruik is, heeft een oppervlakte van bijna drie ha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Jaarlijks komen duizenden bezoekers uit de hele regio op het evenement af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Volle Polle</w:t>
      </w:r>
    </w:p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inds enkele jaren vindt er in Beckum het jaarlijkse event "Volle Polle" plaats, een groot auto- en motorsportspektakel met nationale en internationale deelnemers. Er is auto- en motorsport, muziek, bedrijvenmarkt en kinderactiviteiten. Ook rijden in de “Knakworstklasse” de plaatselijke motorcrossers. In de “Nachtcross” voor auto’s gaan dorpsgenoten de strijd met elkaar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engelo_(Overijssel)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Provinciale_weg" TargetMode="External"/><Relationship Id="rId7" Type="http://schemas.openxmlformats.org/officeDocument/2006/relationships/hyperlink" Target="http://nl.wikipedia.org/wiki/Provinciale_weg_739" TargetMode="External"/><Relationship Id="rId8" Type="http://schemas.openxmlformats.org/officeDocument/2006/relationships/hyperlink" Target="http://nl.wikipedia.org/wiki/Haaksbergen" TargetMode="External"/><Relationship Id="rId9" Type="http://schemas.openxmlformats.org/officeDocument/2006/relationships/hyperlink" Target="http://nl.wikipedia.org/wiki/Rooms-katholieke_Kerk" TargetMode="External"/><Relationship Id="rId10" Type="http://schemas.openxmlformats.org/officeDocument/2006/relationships/hyperlink" Target="http://nl.wikipedia.org/wiki/Blasius_van_Sebaste" TargetMode="External"/><Relationship Id="rId11" Type="http://schemas.openxmlformats.org/officeDocument/2006/relationships/hyperlink" Target="http://nl.wikipedia.org/wiki/1917" TargetMode="External"/><Relationship Id="rId12" Type="http://schemas.openxmlformats.org/officeDocument/2006/relationships/hyperlink" Target="http://nl.wikipedia.org/wiki/Pinkster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5:00Z</dcterms:modified>
  <cp:revision>3</cp:revision>
  <dc:subject>Bustic.nl</dc:subject>
  <dc:title>Overijssel</dc:title>
</cp:coreProperties>
</file>