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lkbrug - OV (Hardenberg)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alk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Bal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de in 2007 ongeveer 3800 inwoners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gemeentelijke herindeling van 2001 behoorde Balkbrug samen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d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 Aver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er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ontstaan aan het kanaal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d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ankt zijn naam aan een balk die onder een brug in dit kanaal lag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alk moest voorkomen dat schepen met te grote diepgang deze brug konden passeren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ook op de kruising van deze vaarweg met de we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p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door hier een wat grotere nederzetting kon ontstaan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werd de groei van het dorp bespoedigd door het oprichten van een bedelaarskolonie van de "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tschappij van Weldadig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" rond 1800 op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r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zuiden van het dorp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86 kreeg Balkbrug een stoomtramverbinding aan de lijn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S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demsvaart dorp naar Dedemsvaart SS, een station aan de lijn Zwolle - Meppel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08 groeide Balkbrug uit tot een knooppunt van stoomtramlijnen to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weg-Maatschappij Meppel-Balk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ar lijn tussen Meppel en Balkbrug opende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939 werd deze lijn weer gesloten. In 1947 sloot de eerstgenoemde lijn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zestig is het kanaal de Dedemsvaart, welke door Balkbrug loopt, gedempt en werd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7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r overheen aangelegd.</w:t>
      </w:r>
    </w:p>
    <w:p>
      <w:pPr>
        <w:pStyle w:val="Normal"/>
        <w:spacing w:before="120" w:after="120"/>
        <w:rPr>
          <w:b/>
          <w:b/>
          <w:bCs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br/>
      </w:r>
      <w:r>
        <w:rPr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Wetenswaardighe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360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Balkbrug staat een grote molen: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St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is het rijksopvoedingsgestich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ldzi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 wat de komst van ambtenaren met zich mee heeft gebracht. Het instituut heet anno 2005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PC Veld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BS-klin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Balkbrug verwierf landelijke bekendheid door ontsnappingen uit deze TBS-klinie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Nederlandse_gemeenten" TargetMode="External"/><Relationship Id="rId4" Type="http://schemas.openxmlformats.org/officeDocument/2006/relationships/hyperlink" Target="http://nl.wikipedia.org/wiki/Hardenberg_(gemeente)" TargetMode="External"/><Relationship Id="rId5" Type="http://schemas.openxmlformats.org/officeDocument/2006/relationships/hyperlink" Target="http://nl.wikipedia.org/wiki/Dedemsvaart_(plaats)" TargetMode="External"/><Relationship Id="rId6" Type="http://schemas.openxmlformats.org/officeDocument/2006/relationships/hyperlink" Target="http://nl.wikipedia.org/wiki/Oud_Avereest" TargetMode="External"/><Relationship Id="rId7" Type="http://schemas.openxmlformats.org/officeDocument/2006/relationships/hyperlink" Target="http://nl.wikipedia.org/wiki/Avereest" TargetMode="External"/><Relationship Id="rId8" Type="http://schemas.openxmlformats.org/officeDocument/2006/relationships/hyperlink" Target="http://nl.wikipedia.org/wiki/Dedemsvaart_(kanaal)" TargetMode="External"/><Relationship Id="rId9" Type="http://schemas.openxmlformats.org/officeDocument/2006/relationships/hyperlink" Target="http://nl.wikipedia.org/wiki/Ommen" TargetMode="External"/><Relationship Id="rId10" Type="http://schemas.openxmlformats.org/officeDocument/2006/relationships/hyperlink" Target="http://nl.wikipedia.org/wiki/Meppel" TargetMode="External"/><Relationship Id="rId11" Type="http://schemas.openxmlformats.org/officeDocument/2006/relationships/hyperlink" Target="http://nl.wikipedia.org/wiki/Maatschappij_van_Weldadigheid" TargetMode="External"/><Relationship Id="rId12" Type="http://schemas.openxmlformats.org/officeDocument/2006/relationships/hyperlink" Target="http://nl.wikipedia.org/wiki/Ommerschans" TargetMode="External"/><Relationship Id="rId13" Type="http://schemas.openxmlformats.org/officeDocument/2006/relationships/hyperlink" Target="http://nl.wikipedia.org/wiki/Dedemsvaartsche_Stoomtramweg-Maatschappij" TargetMode="External"/><Relationship Id="rId14" Type="http://schemas.openxmlformats.org/officeDocument/2006/relationships/hyperlink" Target="http://nl.wikipedia.org/wiki/Spoorweg-Maatschappij_Meppel-Balkbrug" TargetMode="External"/><Relationship Id="rId15" Type="http://schemas.openxmlformats.org/officeDocument/2006/relationships/hyperlink" Target="http://nl.wikipedia.org/wiki/N377" TargetMode="External"/><Relationship Id="rId16" Type="http://schemas.openxmlformats.org/officeDocument/2006/relationships/hyperlink" Target="http://nl.wikipedia.org/wiki/De_Star" TargetMode="External"/><Relationship Id="rId17" Type="http://schemas.openxmlformats.org/officeDocument/2006/relationships/hyperlink" Target="http://nl.wikipedia.org/wiki/FPC_Veldzicht" TargetMode="External"/><Relationship Id="rId18" Type="http://schemas.openxmlformats.org/officeDocument/2006/relationships/hyperlink" Target="http://nl.wikipedia.org/wiki/TBS-klinie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1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0:16:00Z</dcterms:modified>
  <cp:revision>2</cp:revision>
  <dc:subject>Bustic.nl</dc:subject>
  <dc:title>Overijssel</dc:title>
</cp:coreProperties>
</file>