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Arriën (OV)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Wordings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rriën is van oorsprong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kaart uit 1915 is goed te zien dat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kkercomplex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hoger geleg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 Vecht en het dorp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gere marsgronden bij de Vecht zijn grasla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 ligt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rië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uitgestrek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tot de gemeenschappelijke gronden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an Arriën behoo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ronden waren aan de noordzijde, aan de Drentse kant, niet duidelijk begrens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boeren aan de Drentse kant, uit Zuidwolde, gold hetzelf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liepen ongeveer tot zover het zicht reikte. De heidevelden zijn in de eerste helft van de twintigste eeuw ontgonnen en op de es wordt anno 2004 ook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te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dreven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Huidige gegeven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Arriën ligt op ongeveer 22 kilometer ten zui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ligt ten oosten van de stad Ommen aan de noordzijde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34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ij heeft 422 inwoners in 2004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Arriën" \l "cite_note-CBS2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Omm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portpark West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2008 en 2009 in het noordwesten van de buurtschap aangele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sdorp" TargetMode="External"/><Relationship Id="rId3" Type="http://schemas.openxmlformats.org/officeDocument/2006/relationships/hyperlink" Target="http://nl.wikipedia.org/wiki/Akker" TargetMode="External"/><Relationship Id="rId4" Type="http://schemas.openxmlformats.org/officeDocument/2006/relationships/hyperlink" Target="http://nl.wikipedia.org/wiki/Es_(geografie)" TargetMode="External"/><Relationship Id="rId5" Type="http://schemas.openxmlformats.org/officeDocument/2006/relationships/hyperlink" Target="http://nl.wikipedia.org/wiki/Arri&#235;rveld" TargetMode="External"/><Relationship Id="rId6" Type="http://schemas.openxmlformats.org/officeDocument/2006/relationships/hyperlink" Target="http://nl.wikipedia.org/wiki/Heide_(vegetatie)" TargetMode="External"/><Relationship Id="rId7" Type="http://schemas.openxmlformats.org/officeDocument/2006/relationships/hyperlink" Target="http://nl.wikipedia.org/wiki/Boermarke" TargetMode="External"/><Relationship Id="rId8" Type="http://schemas.openxmlformats.org/officeDocument/2006/relationships/hyperlink" Target="http://nl.wikipedia.org/wiki/Veeteelt" TargetMode="External"/><Relationship Id="rId9" Type="http://schemas.openxmlformats.org/officeDocument/2006/relationships/hyperlink" Target="http://nl.wikipedia.org/wiki/Hoogeveen" TargetMode="External"/><Relationship Id="rId10" Type="http://schemas.openxmlformats.org/officeDocument/2006/relationships/hyperlink" Target="http://nl.wikipedia.org/wiki/Overijsselse_Vecht" TargetMode="External"/><Relationship Id="rId11" Type="http://schemas.openxmlformats.org/officeDocument/2006/relationships/hyperlink" Target="http://nl.wikipedia.org/wiki/Rijksweg_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06:00Z</dcterms:modified>
  <cp:revision>2</cp:revision>
  <dc:subject>Bustic.nl</dc:subject>
  <dc:title>Overijssel</dc:title>
</cp:coreProperties>
</file>