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Ankum (Dalfsen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Ank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klei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rend tot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alf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dorp woonden op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 jan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103 mensen en er zijn twee basisscholen, een openbare en een protestants-christelijke gevestig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vlak langs de provinciale weg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ol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Dalfsen,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34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erder is er in Ankum een buurthuis waar bijna elke avond (dans)cursussen en gezelligheidsavonden worden georganiseer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it buurthuis wordt sinds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lke zomer een traditioneel dansfeest gehouden, wat altijd al door dezelfde familie wordt georganiseerd. Ankum heeft geen kerk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is een landelijk dorp. In het dorp staat een tankstation en een autodealer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ze bedrijfjes liggen op de Ankummer Es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Dalfsen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Overijssel" TargetMode="External"/><Relationship Id="rId7" Type="http://schemas.openxmlformats.org/officeDocument/2006/relationships/hyperlink" Target="http://nl.wikipedia.org/wiki/1_januari" TargetMode="External"/><Relationship Id="rId8" Type="http://schemas.openxmlformats.org/officeDocument/2006/relationships/hyperlink" Target="http://nl.wikipedia.org/wiki/2008" TargetMode="External"/><Relationship Id="rId9" Type="http://schemas.openxmlformats.org/officeDocument/2006/relationships/hyperlink" Target="http://nl.wikipedia.org/wiki/Zwolle" TargetMode="External"/><Relationship Id="rId10" Type="http://schemas.openxmlformats.org/officeDocument/2006/relationships/hyperlink" Target="http://nl.wikipedia.org/wiki/N340" TargetMode="External"/><Relationship Id="rId11" Type="http://schemas.openxmlformats.org/officeDocument/2006/relationships/hyperlink" Target="http://nl.wikipedia.org/wiki/1935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04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5T20:04:00Z</dcterms:modified>
  <cp:revision>2</cp:revision>
  <dc:subject>Bustic.nl</dc:subject>
  <dc:title>Overijssel</dc:title>
</cp:coreProperties>
</file>