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Ane (Hardenberg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A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het telt ongeveer 500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landschap bevinden zich enkel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llen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dit boerderijtype, bestaande uit een middenbeuk met zijbeuken, is van architectonisch, cultuurhistorisch en landschappelijk bela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kent het nog een molen,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Industrie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er een aantal putten waarin naar aardgas wordt gezoch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Hardenberg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Hallenboerderij" TargetMode="External"/><Relationship Id="rId7" Type="http://schemas.openxmlformats.org/officeDocument/2006/relationships/hyperlink" Target="http://nl.wikipedia.org/wiki/Anermolen" TargetMode="External"/><Relationship Id="rId8" Type="http://schemas.openxmlformats.org/officeDocument/2006/relationships/hyperlink" Target="http://nl.wikipedia.org/wiki/Nederlandse_Aardolie_Maatschappi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0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3:00Z</dcterms:modified>
  <cp:revision>3</cp:revision>
  <dc:subject>Bustic.nl</dc:subject>
  <dc:title>Overijssel</dc:title>
</cp:coreProperties>
</file>