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Budel (NB)</w:t>
      </w:r>
      <w:r>
        <w:rPr>
          <w:rFonts w:cs="Comic Sans MS" w:ascii="Comic Sans MS" w:hAnsi="Comic Sans MS"/>
          <w:sz w:val="24"/>
          <w:szCs w:val="21"/>
          <w:bdr w:val="single" w:sz="4" w:space="0" w:color="000000"/>
          <w:shd w:fill="FFFF00" w:val="clear"/>
        </w:rPr>
        <w:t xml:space="preserve"> </w:t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16' NB, 5° 34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Bude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in het Budels dialect: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Buu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ranendonc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Nederlandse provinci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gelegen ongeveer 25 km ten zuiden va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indhov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grenst aan de Belgisch-Limburgse gemeent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mont-Ach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Nederlands-Limburgse gemeent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e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udel heeft een gunstige ligging aan de snelweg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er bevindt zich het vliegveld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mpen Airpo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Lange tijd was er een Duitse legerplaats,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assau-Dietzkazern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'Budel' is mogelijk verwant aan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bod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ohd.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buti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'gerechtsdienaar', dan wel aan de woordgroep van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buide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'zwellen'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oudste vermelding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Budilio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779) wijst misschien op een collectiefvorm met het suffix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-ja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Geschiedenis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geschiedenis van Budel gaat ver terug in de tijd. Al in de pre- en protohistorie verbleven in deze omgeving mensen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k de geschreven geschiedenis is van vroege datum. De eerste teksten hebben betrekking op de 'villa Budilio in Texandria', het 'domein Budel' dat het bezit van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single"/>
            <w:lang w:val="nl-NL"/>
          </w:rPr>
          <w:t>Pepini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single"/>
            <w:lang w:val="nl-NL"/>
          </w:rPr>
          <w:t>Karol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s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oor het koninklijk gezag aan zich te trekken, werd het 'domein Budel' koningsgoed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oudste bekende tekst is een oorkonde va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single"/>
            <w:lang w:val="nl-NL"/>
          </w:rPr>
          <w:t>Karel de Gro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arin deze bevestigt dat zijn grootvader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single"/>
            <w:lang w:val="nl-NL"/>
          </w:rPr>
          <w:t>Pepijn de Middels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gestorven in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single"/>
            <w:lang w:val="nl-NL"/>
          </w:rPr>
          <w:t>71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bezittingen te Budel aan de abdij van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single"/>
            <w:lang w:val="nl-NL"/>
          </w:rPr>
          <w:t>Chèvremo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ij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single"/>
            <w:lang w:val="nl-NL"/>
          </w:rPr>
          <w:t>Lui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ad geschonken. 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1"/>
      <w:footerReference w:type="default" r:id="rId22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16_21_N_5_34_28_E_type:city_zoom:14_region:NL&amp;pagename=Budel" TargetMode="External"/><Relationship Id="rId5" Type="http://schemas.openxmlformats.org/officeDocument/2006/relationships/hyperlink" Target="http://nl.wikipedia.org/wiki/Dorp" TargetMode="External"/><Relationship Id="rId6" Type="http://schemas.openxmlformats.org/officeDocument/2006/relationships/hyperlink" Target="http://nl.wikipedia.org/wiki/Cranendonck" TargetMode="External"/><Relationship Id="rId7" Type="http://schemas.openxmlformats.org/officeDocument/2006/relationships/hyperlink" Target="http://nl.wikipedia.org/wiki/Noord-Brabant" TargetMode="External"/><Relationship Id="rId8" Type="http://schemas.openxmlformats.org/officeDocument/2006/relationships/hyperlink" Target="http://nl.wikipedia.org/wiki/Eindhoven" TargetMode="External"/><Relationship Id="rId9" Type="http://schemas.openxmlformats.org/officeDocument/2006/relationships/hyperlink" Target="http://nl.wikipedia.org/wiki/Hamont-Achel" TargetMode="External"/><Relationship Id="rId10" Type="http://schemas.openxmlformats.org/officeDocument/2006/relationships/hyperlink" Target="http://nl.wikipedia.org/wiki/Weert_(stad)" TargetMode="External"/><Relationship Id="rId11" Type="http://schemas.openxmlformats.org/officeDocument/2006/relationships/hyperlink" Target="http://nl.wikipedia.org/wiki/Rijksweg_2" TargetMode="External"/><Relationship Id="rId12" Type="http://schemas.openxmlformats.org/officeDocument/2006/relationships/hyperlink" Target="http://nl.wikipedia.org/wiki/Kempen_Airport" TargetMode="External"/><Relationship Id="rId13" Type="http://schemas.openxmlformats.org/officeDocument/2006/relationships/hyperlink" Target="http://nl.wikipedia.org/w/index.php?title=Nassau-Dietzkazerne&amp;action=edit&amp;redlink=1" TargetMode="External"/><Relationship Id="rId14" Type="http://schemas.openxmlformats.org/officeDocument/2006/relationships/hyperlink" Target="http://nl.wikipedia.org/wiki/Pepiniden" TargetMode="External"/><Relationship Id="rId15" Type="http://schemas.openxmlformats.org/officeDocument/2006/relationships/hyperlink" Target="http://nl.wikipedia.org/wiki/Karolingen" TargetMode="External"/><Relationship Id="rId16" Type="http://schemas.openxmlformats.org/officeDocument/2006/relationships/hyperlink" Target="http://nl.wikipedia.org/wiki/Karel_de_Grote" TargetMode="External"/><Relationship Id="rId17" Type="http://schemas.openxmlformats.org/officeDocument/2006/relationships/hyperlink" Target="http://nl.wikipedia.org/wiki/Pepijn_de_Middelste" TargetMode="External"/><Relationship Id="rId18" Type="http://schemas.openxmlformats.org/officeDocument/2006/relationships/hyperlink" Target="http://nl.wikipedia.org/wiki/714" TargetMode="External"/><Relationship Id="rId19" Type="http://schemas.openxmlformats.org/officeDocument/2006/relationships/hyperlink" Target="http://nl.wikipedia.org/wiki/Ch&#232;vremont" TargetMode="External"/><Relationship Id="rId20" Type="http://schemas.openxmlformats.org/officeDocument/2006/relationships/hyperlink" Target="http://nl.wikipedia.org/wiki/Luik_(stad)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55:00Z</dcterms:created>
  <dc:creator>Enne Berends</dc:creator>
  <dc:description/>
  <cp:keywords/>
  <dc:language>en-US</dc:language>
  <cp:lastModifiedBy>Enne</cp:lastModifiedBy>
  <dcterms:modified xsi:type="dcterms:W3CDTF">2011-01-06T12:45:00Z</dcterms:modified>
  <cp:revision>4</cp:revision>
  <dc:subject/>
  <dc:title>Breda</dc:title>
</cp:coreProperties>
</file>