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Omgeving van Boxt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Boxtel en Schijndel ligt het natuurreservaa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Geelders, </w:t>
      </w:r>
      <w:r>
        <w:rPr>
          <w:rFonts w:cs="Comic Sans MS" w:ascii="Comic Sans MS" w:hAnsi="Comic Sans MS"/>
          <w:sz w:val="24"/>
          <w:szCs w:val="24"/>
          <w:lang w:val="nl-NL"/>
        </w:rPr>
        <w:t>waar eikenhakhoutbosjes (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geplant voor de leerlooierijen van Sint Oedenrode) worden afgewisseld door beuken en naaldhout, terwijl de randen van het bos worden afge</w:t>
        <w:softHyphen/>
        <w:t>schermd door peppelrij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empde </w:t>
      </w:r>
      <w:r>
        <w:rPr>
          <w:rFonts w:cs="Comic Sans MS" w:ascii="Comic Sans MS" w:hAnsi="Comic Sans MS"/>
          <w:sz w:val="24"/>
          <w:szCs w:val="24"/>
          <w:lang w:val="nl-NL"/>
        </w:rPr>
        <w:t>geniet terecht de status van beschermd dorpsgezich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hierom een betrekkelijk jong dorp, Liempde, met daaromheen vier oude buurtschappen, Berg, Vrilk</w:t>
        <w:softHyphen/>
        <w:t>hoven, Hezelaar en Kasteren, gegroe</w:t>
        <w:softHyphen/>
        <w:t>peerd rond een opmerkelijk uitge</w:t>
        <w:softHyphen/>
        <w:t xml:space="preserve">strekt en open akkercomplex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rg is waarschijnlijk het oudst, daar stond ook de St. Janskapel, beg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heven tot parochie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deze in 1648 in protestantse handen was gekomen, bouwde de katholieke meer</w:t>
        <w:softHyphen/>
        <w:t>derheid van de bevolking zich verder zuidoostwaarts op de akkers een schuurkerk aan een veel</w:t>
        <w:softHyphen/>
        <w:t xml:space="preserve"> sprong van landwe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ngs groei</w:t>
        <w:softHyphen/>
        <w:t>de daar de nieuwe kern Liempde, die in de loop der tijd de andere neder</w:t>
        <w:softHyphen/>
        <w:t xml:space="preserve">zettingen overvleugel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87 werd er een raadhuis gebouwd, in 1867 werd de oude schuurkerk vervangen door een vroeg neogotisch geval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bouwde kom van Liempde is een charmante aaneenschakeling van drie</w:t>
        <w:softHyphen/>
        <w:t xml:space="preserve"> sprongen en driehoekige pleintjes, omzoomd door karakteristiek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ang</w:t>
        <w:softHyphen/>
        <w:t xml:space="preserve"> Gevelboerderij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stam</w:t>
        <w:softHyphen/>
        <w:t>men uit de tweede helft van de vorige eeuw, al veinzen de vensters in kleine roedeverdeling en andere archaïseren</w:t>
        <w:softHyphen/>
        <w:t xml:space="preserve"> de neo nep vormen hogere ouderdom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jzondere van Liempde zit hem niet alleen in de gaafheid van de bebouwing of het karakteristieke stratenpatroo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nders dan in veel Brabantse dorpen hield men de nieuw</w:t>
        <w:softHyphen/>
        <w:t>bouw zeer binnen de perken, zodat de ligging temidden van de akkers goed</w:t>
        <w:softHyphen/>
        <w:t xml:space="preserve">deels intact bleef en de akkers zelf nog goed herkenbaar zij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te akkers liggen ten zuiden van de bebouwde kom: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rilkhovensche Akker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zelaarse Akk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uwland aan de noordkant breekt met een steilrand af naar het Dommelda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3" w:leader="none"/>
          <w:tab w:val="right" w:pos="44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in het noorden, net aan de andere oever van de rivier, vin</w:t>
        <w:softHyphen/>
        <w:t xml:space="preserve">den we het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ren, </w:t>
      </w:r>
      <w:r>
        <w:rPr>
          <w:rFonts w:cs="Comic Sans MS" w:ascii="Comic Sans MS" w:hAnsi="Comic Sans MS"/>
          <w:sz w:val="24"/>
          <w:szCs w:val="24"/>
          <w:lang w:val="nl-NL"/>
        </w:rPr>
        <w:t>waar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ot Duifhuis </w:t>
      </w:r>
      <w:r>
        <w:rPr>
          <w:rFonts w:cs="Comic Sans MS" w:ascii="Comic Sans MS" w:hAnsi="Comic Sans MS"/>
          <w:sz w:val="24"/>
          <w:szCs w:val="24"/>
          <w:lang w:val="nl-NL"/>
        </w:rPr>
        <w:t>teruggaat op een adellijke behuizing: de 'herenkamer' aan de boerderij is een restant van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avezate, de bakstenen duiventoren stamt uit 1616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49:00Z</dcterms:created>
  <dc:creator>Enne Berends</dc:creator>
  <dc:description/>
  <cp:keywords/>
  <dc:language>en-US</dc:language>
  <cp:lastModifiedBy>Enne</cp:lastModifiedBy>
  <dcterms:modified xsi:type="dcterms:W3CDTF">2011-01-02T09:04:00Z</dcterms:modified>
  <cp:revision>4</cp:revision>
  <dc:subject/>
  <dc:title>Omgeving van Boxtel</dc:title>
</cp:coreProperties>
</file>