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Boxtel. ± 25.000 inwoners.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5' NB, 5° 20' OL</w:t>
        </w:r>
      </w:hyperlink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de late Middeleeuwen is Boxtel een religieus centrum van beteken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gon allemaal met het wonder van het Heilig Bloed, dat hier in 1380 zou hebben plaatsgegre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ries</w:t>
        <w:softHyphen/>
        <w:t xml:space="preserve">ter die wat miswijn op het altaarkleed had gemorst, kreeg </w:t>
        <w:noBreakHyphen/>
        <w:t xml:space="preserve"> o wonder </w:t>
        <w:noBreakHyphen/>
        <w:t xml:space="preserve"> de vlek er niet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levendige bede</w:t>
        <w:softHyphen/>
        <w:t xml:space="preserve">vaart ontwikkelde zich, in 1480 werd begonnen met de bouw va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t Petruskerk, </w:t>
      </w:r>
      <w:r>
        <w:rPr>
          <w:rFonts w:cs="Comic Sans MS" w:ascii="Comic Sans MS" w:hAnsi="Comic Sans MS"/>
          <w:sz w:val="24"/>
          <w:szCs w:val="24"/>
          <w:lang w:val="nl-NL"/>
        </w:rPr>
        <w:t>een ruim bemeten laat</w:t>
        <w:softHyphen/>
        <w:t xml:space="preserve">gotische kruisbasil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e toren bevindt zich een prachtige hal, het oudste deel van de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naam</w:t>
        <w:softHyphen/>
        <w:t xml:space="preserve">ste kapel stamt uit 1561 en is gewijd aan het bloedmirak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rkant is de toren met zijn opengewerkte peerspi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formatie gooide hier anderhalve eeuw lang roet in het roomse eten, maar die achterstand werd nadien ruimschoots ingehaa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al van congregaties </w:t>
        <w:noBreakHyphen/>
        <w:t xml:space="preserve"> Fraters van Tilburg, Wit</w:t>
        <w:softHyphen/>
        <w:t xml:space="preserve">te Paters en Zusters, Zusters Obreras de la Cruz, en wat dies meer zij </w:t>
        <w:noBreakHyphen/>
        <w:t xml:space="preserve"> streken in Boxtel n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un monumentale ge</w:t>
        <w:softHyphen/>
        <w:t>bouwen drukken nog immer een dui</w:t>
        <w:softHyphen/>
        <w:t xml:space="preserve">delijk stempel op het dorp, zoals in de Baroniestraat de neogotisch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eilig</w:t>
        <w:softHyphen/>
        <w:t xml:space="preserve">hartker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nr 26) uit 1911 en het uit de kluiten gewass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looster Van De Ursulinen </w:t>
      </w:r>
      <w:r>
        <w:rPr>
          <w:rFonts w:cs="Comic Sans MS" w:ascii="Comic Sans MS" w:hAnsi="Comic Sans MS"/>
          <w:sz w:val="24"/>
          <w:szCs w:val="24"/>
          <w:lang w:val="nl-NL"/>
        </w:rPr>
        <w:t>(nr 20</w:t>
        <w:noBreakHyphen/>
        <w:t>22) uit 1911 met enkele art nouveau</w:t>
        <w:noBreakHyphen/>
        <w:t xml:space="preserve">moti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et aan de zuidzijde van het dorp geleg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asteel Stapel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wam in kerkelijke handen, en wel in 1915, toen de Paters Assumptionisten er in tro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kern nog een laatmid</w:t>
        <w:softHyphen/>
        <w:t>deleeuws slot, dat zich dankzij talrijk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evoegingen als kante</w:t>
        <w:softHyphen/>
        <w:t>len, torentjes en boogfriezen een hoog Bommelstein gehalte wist te ver</w:t>
        <w:softHyphen/>
        <w:t xml:space="preserve">wer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ten noorden van het dorp, in het buurtscha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nse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Kleine Aarde, </w:t>
      </w:r>
      <w:r>
        <w:rPr>
          <w:rFonts w:cs="Comic Sans MS" w:ascii="Comic Sans MS" w:hAnsi="Comic Sans MS"/>
          <w:sz w:val="24"/>
          <w:szCs w:val="24"/>
          <w:lang w:val="nl-NL"/>
        </w:rPr>
        <w:t>waar milieu</w:t>
        <w:softHyphen/>
        <w:t>vriendelijke woning</w:t>
        <w:noBreakHyphen/>
        <w:t xml:space="preserve"> en landbouw in de praktijk wordt geto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bevo</w:t>
        <w:softHyphen/>
        <w:t>len, ook heel leuk voor opgroeiende kind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5_28_N_5_19_39_E_type:city_zoom:14_region:NL&amp;pagename=Boxtel_(plaats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48:00Z</dcterms:created>
  <dc:creator>Enne Berends</dc:creator>
  <dc:description/>
  <cp:keywords/>
  <dc:language>en-US</dc:language>
  <cp:lastModifiedBy>Enne</cp:lastModifiedBy>
  <dcterms:modified xsi:type="dcterms:W3CDTF">2011-01-06T12:43:00Z</dcterms:modified>
  <cp:revision>4</cp:revision>
  <dc:subject/>
  <dc:title>Boxtel</dc:title>
</cp:coreProperties>
</file>