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Boxme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Boxmeer en het zuidelijker geleg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erlingsbeek </w:t>
      </w:r>
      <w:r>
        <w:rPr>
          <w:rFonts w:cs="Comic Sans MS" w:ascii="Comic Sans MS" w:hAnsi="Comic Sans MS"/>
          <w:sz w:val="24"/>
          <w:szCs w:val="24"/>
          <w:lang w:val="nl-NL"/>
        </w:rPr>
        <w:t>is het Maasheg</w:t>
        <w:softHyphen/>
        <w:t xml:space="preserve">genlandschap op zijn mooi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r</w:t>
        <w:softHyphen/>
        <w:t>waarden als een lappendeken van klei</w:t>
        <w:softHyphen/>
        <w:t>ne wei</w:t>
        <w:noBreakHyphen/>
        <w:t xml:space="preserve"> en hooilandjes, omzoomd door mei</w:t>
        <w:noBreakHyphen/>
        <w:t xml:space="preserve"> en sleedoornh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hagen zijn oeroud, mogelijk resten van de oorspronkelijke begroeiing die bij het ontginnen bleef staan om vee en vruchtbaar Maasslib vast te houden </w:t>
        <w:noBreakHyphen/>
        <w:t xml:space="preserve">twee vliegen in één kl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 in dit dromerige heggenland liggen twee verdwaalde zandruggetjes, de Groe</w:t>
        <w:softHyphen/>
        <w:t>ningse en Vortumse Bergjes (Staats</w:t>
        <w:softHyphen/>
        <w:t>bosbeheer), waarschijnlijk rivierdui</w:t>
        <w:softHyphen/>
        <w:t xml:space="preserve">nen, ontstaan door uitstuiving van zand uit oude Maasbed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uiterwaarden tussen Boxmeer en het noordelijker gelegen Oeffelt staan ook veel heggen, zij het in minder gro</w:t>
        <w:softHyphen/>
        <w:t>te aantallen en minder gaaf dan bij Vierlingsbeek</w:t>
        <w:noBreakHyphen/>
        <w:t xml:space="preserve"> Maaskanalisatie en A77 eisten hun t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ardigste na</w:t>
        <w:softHyphen/>
        <w:t>tuurgebied is hier De Vilt, ten zuidwes</w:t>
        <w:softHyphen/>
        <w:t xml:space="preserve">ten van Oeffelt, een royale lus van een oude Maasloop met hoefijzervormige waterpartijen, rietkragen, broekbosjes </w:t>
        <w:noBreakHyphen/>
        <w:t xml:space="preserve"> een dorado voor watervo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Oeffelt was een roomse enclave, een bezitting van de Kleefse herto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1900 was het dorp maar liefst drie stations rijk, omdat de 'Duitse lijn' van Boxtel naar Goch  hier de lijn van Nijmegen naar Venlo kruis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lijn is inmiddels opgeheven, een onverharde weg door De Vilt mar</w:t>
        <w:softHyphen/>
        <w:t xml:space="preserve">keert nog het tracé; de tweede lijn laat Oeffelt bewust links liggen </w:t>
        <w:noBreakHyphen/>
        <w:t xml:space="preserve"> zelfs geen boemel die er meer stop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42:00Z</dcterms:created>
  <dc:creator/>
  <dc:description/>
  <cp:keywords/>
  <dc:language>en-US</dc:language>
  <cp:lastModifiedBy>Leen</cp:lastModifiedBy>
  <dcterms:modified xsi:type="dcterms:W3CDTF">2006-07-23T12:42:00Z</dcterms:modified>
  <cp:revision>2</cp:revision>
  <dc:subject/>
  <dc:title>Omgeving van Boxmeer</dc:title>
</cp:coreProperties>
</file>