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el Boxme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inds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het staatje in handen van de gra</w:t>
        <w:softHyphen/>
        <w:t>ven van ('s</w:t>
        <w:noBreakHyphen/>
        <w:t>Heeren) Berg, verwanten van Willem de Zwijger die in de Tach</w:t>
        <w:softHyphen/>
        <w:t xml:space="preserve">tigjarige Oorlog de kant van Spanje k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geen ander verstonden zij de kunst om rivaliserende 'grootmach</w:t>
        <w:softHyphen/>
        <w:t xml:space="preserve">ten' tegen elkaar uitte sp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Lotharingse troepen in 1652</w:t>
        <w:noBreakHyphen/>
        <w:t>'53 naar Boxmeer kwamen om achterstallige betalingen aan de Duitse keizer te vor</w:t>
        <w:softHyphen/>
        <w:t xml:space="preserve">deren, liet graaf Frederik zich in zijn kasteel verdedigen door Staatse en Spaanse soldaten tegelijk </w:t>
        <w:noBreakHyphen/>
        <w:t xml:space="preserve"> beide par</w:t>
        <w:softHyphen/>
        <w:t>tijen hadden er belang bij om de 'Duit</w:t>
        <w:softHyphen/>
        <w:t>se' aanspraken op dit diffuse grensge</w:t>
        <w:softHyphen/>
        <w:t xml:space="preserve">bied langs de Maas aan te ve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dood van de gewiekste en bruta</w:t>
        <w:softHyphen/>
        <w:t>le Frederik zijn er nog jaren Staatse troepen gelegerd geweest om te voor</w:t>
        <w:softHyphen/>
        <w:t xml:space="preserve">komen dat Spanje de lilliputstaat zou in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37 kwam Boxmeer in bezit van Johan Baptist van Hohenzollern-Singmaringens, de 'dolle graaf'</w:t>
        <w:softHyphen/>
        <w:t>spilziek, wreed, afgunstig, gek; uitein</w:t>
        <w:softHyphen/>
        <w:t>delijk werd hij in Hohenzollern vastge</w:t>
        <w:softHyphen/>
        <w:t xml:space="preserve">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ns opvolgers lieten het middel</w:t>
        <w:softHyphen/>
        <w:t>eeuwse slot goeddeels slechten en aan het restant twee nieuwe vleugels vast</w:t>
        <w:softHyphen/>
        <w:t>bouwen Lodewijk XVI</w:t>
        <w:noBreakHyphen/>
        <w:t xml:space="preserve">stijl met een vleug Duitse baro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de tijd van de dolle graaf stamt de Nepomuk Kapel aan het begin van de weg naar het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ilige Johan</w:t>
        <w:softHyphen/>
        <w:t>nes Nepomuk beschermt tegen waters</w:t>
        <w:softHyphen/>
        <w:t>nood (geen overbodige luxe zo dicht</w:t>
        <w:softHyphen/>
        <w:t xml:space="preserve">bij de onberekenbare Maas) en tegen oneerlijke verdachtmak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verdenkingen tegen Johan Baptist wa</w:t>
        <w:softHyphen/>
        <w:t>ren wèl terecht, daar hielp geen Nepo</w:t>
        <w:softHyphen/>
        <w:t xml:space="preserve">muk lief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 van de vori</w:t>
        <w:softHyphen/>
        <w:t xml:space="preserve">ge eeuw promoveerden de Zusters van Julie Postel het kasteel tot ziekenhuis, later tot verpleeghuis en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gtepunten van het interieur zijn de ridderzaal met stucplafond uit 1686 en in de westvleugel een trappenhuis met gesneden tr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de ligging van het Boxmeerse kasteel mag er zijn, in een sierlijke bin</w:t>
        <w:softHyphen/>
        <w:t xml:space="preserve">nenbocht van een dode Maas a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xmeer zelf ligt net iets hoger en dro</w:t>
        <w:softHyphen/>
        <w:t xml:space="preserve">ger op een vrij brede rug die parallel aan de Maas 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dorpskern zijn herinneringen aan het intensieve kloosterleven van weleer te vi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rmelietenklooster in de Steen</w:t>
        <w:softHyphen/>
        <w:t xml:space="preserve">straat werd na de Vrede van Munster gesticht als wijkplaats voor uit Staats Brabant verdreven monn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</w:t>
        <w:softHyphen/>
        <w:t xml:space="preserve">kelijk is de ornamentering in renaissancestijl aan poortgebouw en oostgev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rmelitessen vonden in 1666 onderdak in Huize Elzendael, de zus</w:t>
        <w:softHyphen/>
        <w:t>ters JMJ (Jezus</w:t>
        <w:noBreakHyphen/>
        <w:t>Maria</w:t>
        <w:noBreakHyphen/>
        <w:t>Jozef) in het oude patriciërshuis De Wever aan de Raetsingel, thans cultureel centru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41:00Z</dcterms:created>
  <dc:creator/>
  <dc:description/>
  <cp:keywords/>
  <dc:language>en-US</dc:language>
  <cp:lastModifiedBy>Leen</cp:lastModifiedBy>
  <dcterms:modified xsi:type="dcterms:W3CDTF">2006-07-23T12:41:00Z</dcterms:modified>
  <cp:revision>2</cp:revision>
  <dc:subject/>
  <dc:title>Kasteel Boxmeer</dc:title>
</cp:coreProperties>
</file>