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>Boxmeer. ± 14.000 inwoners.</w:t>
      </w:r>
      <w:r>
        <w:rPr>
          <w:rFonts w:cs="Comic Sans MS" w:ascii="Comic Sans MS" w:hAnsi="Comic Sans MS"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9' NB, 5° 57' O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1041" w:leader="none"/>
        </w:tabs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Baronie van Boxmeer was één van die politieke eilanden in Oostelijk Bra</w:t>
        <w:softHyphen/>
        <w:t>bant waar katholieken in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hun toevlucht vonden, een echt rooms bolwerk met tal van kloost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lilliputstaatje ook, niet meer dan een smalle streep land van Maas tot Peelran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5"/>
      <w:footerReference w:type="default" r:id="rId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8_54_N_5_56_40_E_type:adm2nd_zoom:14_region:NL&amp;pagename=Boxmeer_(gemeente)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3:40:00Z</dcterms:created>
  <dc:creator>Enne Berends</dc:creator>
  <dc:description/>
  <cp:keywords/>
  <dc:language>en-US</dc:language>
  <cp:lastModifiedBy>Enne</cp:lastModifiedBy>
  <dcterms:modified xsi:type="dcterms:W3CDTF">2011-01-06T12:42:00Z</dcterms:modified>
  <cp:revision>6</cp:revision>
  <dc:subject/>
  <dc:title>Boxmeer</dc:title>
</cp:coreProperties>
</file>