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shoven (Alphen-Chaam) (NB)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bdr w:val="single" w:sz="4" w:space="0" w:color="000000"/>
            <w:shd w:fill="FFFF00" w:val="clear"/>
          </w:rPr>
          <w:t>51°28'N  4°56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s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t in de jaren 1980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lphen-Bos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-Ch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en met 1996 behoorde het bij de gemeente Alphen en Riel, maar is samen met het dorp Alphen en een paar andere buurtschappen overgegaan naar de gemeente Alphen-Chaam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aan de gelijknamige straat in het zuid-westen van Alph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telde in 1840 15 huizen en 99 inwoners, in 2000 waren dat 25 huizen en 70 inwoners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8_00_N_4_056_045_E_zoom:13_region:NL&amp;pagename=Boshoven_(Alphen-Chaam)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Alphen-Cha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7:00Z</dcterms:created>
  <dc:creator>Enne Berends</dc:creator>
  <dc:description/>
  <cp:keywords/>
  <dc:language>en-US</dc:language>
  <cp:lastModifiedBy>Enne</cp:lastModifiedBy>
  <dcterms:modified xsi:type="dcterms:W3CDTF">2011-01-06T12:40:00Z</dcterms:modified>
  <cp:revision>4</cp:revision>
  <dc:subject/>
  <dc:title/>
</cp:coreProperties>
</file>