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iezenmortel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7' NB, 5° 11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iezenmort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is afgeleid van riet (biezen) en drassig land (moer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iezenmortel kwam vooral tot bloei door de komst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pucijnenbroe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ond 1920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a de Kapucijnen zijn er nonnen in het klooster gekomen en in 1995 is het klooster veranderd in een groepsaccommodati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clusief de bewoners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sma 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het vroegere "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ankzinnigengesticht Huize Assisië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"),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en groot opvanghuis voor verstandelijk gehandicapten, telt het dorp 1400 inwoners (2007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7_24_N_5_10_38_E_type:city_zoom:14_region:NL&amp;pagename=Biezenmortel" TargetMode="External"/><Relationship Id="rId5" Type="http://schemas.openxmlformats.org/officeDocument/2006/relationships/hyperlink" Target="http://nl.wikipedia.org/wiki/Haaren_(gemeente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Kapucijnen" TargetMode="External"/><Relationship Id="rId8" Type="http://schemas.openxmlformats.org/officeDocument/2006/relationships/hyperlink" Target="http://nl.wikipedia.org/wiki/Prisma_Brabant" TargetMode="External"/><Relationship Id="rId9" Type="http://schemas.openxmlformats.org/officeDocument/2006/relationships/hyperlink" Target="http://nl.wikipedia.org/wiki/Krankzinnigengesticht_Huize_Assisi&#235;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2:00Z</dcterms:created>
  <dc:creator>Enne Berends</dc:creator>
  <dc:description/>
  <cp:keywords/>
  <dc:language>en-US</dc:language>
  <cp:lastModifiedBy>Enne</cp:lastModifiedBy>
  <dcterms:modified xsi:type="dcterms:W3CDTF">2011-01-06T12:34:00Z</dcterms:modified>
  <cp:revision>4</cp:revision>
  <dc:subject/>
  <dc:title/>
</cp:coreProperties>
</file>