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rghem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5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Berghe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Bèrg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 (vroeger ook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Berche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gespeld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oord-Brabant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dorp aan de ran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met circa 855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ormde het een zelfstandige gemeente, sindsdien behoort het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p het gebied van Berghem worden uitbreidingsplannen van de stad Oss gerealiseerd, zodat in 2010 reeds ongeveer 11% van de inwoners van de Gemeente Oss uit Berghemnaren beston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"Berghem" is (waarschijnlijk) afgeleid van de woorden "Berga" en "Haim", die respectievelijk "Berg" en "Woonplaats" betekenen. (zie ook onder naamhistori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amo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mdat de plaats hoger gelegen is dan de omgeving, was ze beschermd tegen overstromingen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van Berghem, evenals Oss gelegen op de overgang van het Maasdal naar hogergelegen dekzandruggen, was al bewoon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en de Romeinse tij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zuidwesten van Berghem bevindt zich ook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gsgraf</w:t>
        </w:r>
      </w:hyperlink>
      <w:r>
        <w:rPr>
          <w:rFonts w:cs="Comic Sans MS" w:ascii="Comic Sans MS" w:hAnsi="Comic Sans MS"/>
          <w:color w:val="000000"/>
        </w:rPr>
        <w:t xml:space="preserve">, dat in Nederland het begi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tijd</w:t>
        </w:r>
      </w:hyperlink>
      <w:r>
        <w:rPr>
          <w:rFonts w:cs="Comic Sans MS" w:ascii="Comic Sans MS" w:hAnsi="Comic Sans MS"/>
          <w:color w:val="000000"/>
        </w:rPr>
        <w:t xml:space="preserve"> markeer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12_N_5_34_29_E_type:city_zoom:14_region:NL&amp;pagename=Berghem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Oss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1994" TargetMode="External"/><Relationship Id="rId10" Type="http://schemas.openxmlformats.org/officeDocument/2006/relationships/hyperlink" Target="http://nl.wikipedia.org/wiki/Oss_(gemeente)" TargetMode="External"/><Relationship Id="rId11" Type="http://schemas.openxmlformats.org/officeDocument/2006/relationships/hyperlink" Target="http://nl.wikipedia.org/wiki/Bergamo_(stad)" TargetMode="External"/><Relationship Id="rId12" Type="http://schemas.openxmlformats.org/officeDocument/2006/relationships/hyperlink" Target="http://nl.wikipedia.org/wiki/Maas" TargetMode="External"/><Relationship Id="rId13" Type="http://schemas.openxmlformats.org/officeDocument/2006/relationships/hyperlink" Target="http://nl.wikipedia.org/wiki/Bronstijd" TargetMode="External"/><Relationship Id="rId14" Type="http://schemas.openxmlformats.org/officeDocument/2006/relationships/hyperlink" Target="http://nl.wikipedia.org/w/index.php?title=Koningsgraf_(Oss)&amp;action=edit&amp;redlink=1" TargetMode="External"/><Relationship Id="rId15" Type="http://schemas.openxmlformats.org/officeDocument/2006/relationships/hyperlink" Target="http://nl.wikipedia.org/wiki/IJzertij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6:00Z</dcterms:created>
  <dc:creator>Enne Berends</dc:creator>
  <dc:description/>
  <cp:keywords/>
  <dc:language>en-US</dc:language>
  <cp:lastModifiedBy>Enne</cp:lastModifiedBy>
  <dcterms:modified xsi:type="dcterms:W3CDTF">2011-01-06T12:29:00Z</dcterms:modified>
  <cp:revision>4</cp:revision>
  <dc:subject/>
  <dc:title/>
</cp:coreProperties>
</file>