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vel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4' NB, 4° 5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v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lak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ve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avel ligt ten zuidoosten van Breda en heeft bijna 65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vel behoorde vóór 1942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 en Ba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jaar werd de plaat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gemeente Breda geannexeerd, waarna het restant van de gemeente in de nieuw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Ginn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werd bij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97 opgeheven, waarna Bavel bij Breda werd gevo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 van het buitengebied is overgegaan naar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-Ch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betreft het deel ten zuiden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verwarring te voorkomen met het Bredase deel werd aan dit gebied aanvankelijk de naam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ers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gekend. Protest bij de gemeente Alphen-Chaam heeft ertoe geleid dat de naam Bavel ook voor het Alphen-Chaamse deel gehandhaafd blijf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om bestaat er ook een deel Bavel in de gemeente Alphen-Chaa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 Wolfs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ieuwbouwwijk op het grondgebied van het dorp Bav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Wolfslaar Wachters zijn de "toegangspoorten" van de wijk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0_N_4_49_51_E_type:city_zoom:15_region:NL&amp;pagename=Bav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Breda" TargetMode="External"/><Relationship Id="rId9" Type="http://schemas.openxmlformats.org/officeDocument/2006/relationships/hyperlink" Target="http://nl.wikipedia.org/wiki/Ulvenhout" TargetMode="External"/><Relationship Id="rId10" Type="http://schemas.openxmlformats.org/officeDocument/2006/relationships/hyperlink" Target="http://nl.wikipedia.org/wiki/Ginneken_en_Bavel" TargetMode="External"/><Relationship Id="rId11" Type="http://schemas.openxmlformats.org/officeDocument/2006/relationships/hyperlink" Target="http://nl.wikipedia.org/wiki/Ginneken" TargetMode="External"/><Relationship Id="rId12" Type="http://schemas.openxmlformats.org/officeDocument/2006/relationships/hyperlink" Target="http://nl.wikipedia.org/wiki/Nieuw-Ginneken" TargetMode="External"/><Relationship Id="rId13" Type="http://schemas.openxmlformats.org/officeDocument/2006/relationships/hyperlink" Target="http://nl.wikipedia.org/wiki/Gemeentelijke_herindeling" TargetMode="External"/><Relationship Id="rId14" Type="http://schemas.openxmlformats.org/officeDocument/2006/relationships/hyperlink" Target="http://nl.wikipedia.org/wiki/Alphen-Chaam" TargetMode="External"/><Relationship Id="rId15" Type="http://schemas.openxmlformats.org/officeDocument/2006/relationships/hyperlink" Target="http://nl.wikipedia.org/wiki/Rijksweg_58" TargetMode="External"/><Relationship Id="rId16" Type="http://schemas.openxmlformats.org/officeDocument/2006/relationships/hyperlink" Target="http://nl.wikipedia.org/w/index.php?title=Geersbroek&amp;action=edit&amp;redlink=1" TargetMode="External"/><Relationship Id="rId17" Type="http://schemas.openxmlformats.org/officeDocument/2006/relationships/hyperlink" Target="http://nl.wikipedia.org/wiki/Nieuw_Wolfslaa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5:00Z</dcterms:created>
  <dc:creator>Enne Berends</dc:creator>
  <dc:description/>
  <cp:keywords/>
  <dc:language>en-US</dc:language>
  <cp:lastModifiedBy>Enne</cp:lastModifiedBy>
  <dcterms:modified xsi:type="dcterms:W3CDTF">2011-01-06T12:21:00Z</dcterms:modified>
  <cp:revision>3</cp:revision>
  <dc:subject/>
  <dc:title/>
</cp:coreProperties>
</file>