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atadorp (NB)</w:t>
      </w:r>
      <w:r>
        <w:rPr>
          <w:rFonts w:cs="Comic Sans MS" w:ascii="Comic Sans MS" w:hAnsi="Comic Sans MS"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9' NB, 5° 24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atador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wijk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laats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i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de van oorsprong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sjecho-Slowaak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choenenfabriek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t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gebouwd op grond die het bedrijf van de gemeente Best had gekoch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ata zocht uitbreiding in het buitenland, mede om douanetarieven te omzeilen, en bouwde daar fabrieken en complete dorp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Nederland, waar Bata vanaf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 actief was met Bata-winkels, koos men voor Best vanwege de lage grondprijs en de aanwezigheid van goedkope arbeidskracht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de gunstige verkeerssituatie (de aanwezigheid van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lhelmina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atrix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spoorwegen) speelde bij de keuze een rol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n bouwde er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fabriek die een exacte kopie was van de hoofdvestiging t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lí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ata bezat toen al 28 schoenwinkels en dit aantal nam toe tot 150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el Bata winkels hadden een eigen schoenreparatiewerkplaats en een pedicureafdelin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Best werden dames-, heren- en kinderschoenen, maar ook sportschoenen geproduceer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ata liet de wijk bouwen, opdat de medewerkers dichtbij de fabriek konden won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werden 130 woningen gebouwd, alsmede scholen, een medische dienst en een kapsalon. Bata bouwde wel meer van dergelijke dorpen, overal ter wereld waar het bedrijf vestigingen ha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dat een brug ontbrak lag Batadorp betrekkelijk geïsoleerd van Best. Orde en netheid werd door Bata op prijs gestel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ar verluidt zouden de huizen in dit dorp platte daken hebben; op zolders zou toch alleen maar rommel worden opgesla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arbeiders mochten geen klompen dragen: het alternatief werd door Bata zelf geproduceer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is tot hygiëne kan enerzijds als paternalistisch worden beschouwd, maar anderzijds resulteerde dit in een voorzieningenniveau dat zijn tijd ver vooruit wa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ot de bedrijfsbemoeienis behoorde ook het oprichten van sportverenigingen, een toneelvereniging, een fanfare en een vrijwilligersbrandweercorp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af de jaren '60 van de 20e eeuw verdween de schoenenproductie naar lage-lonenlanden en werd Batadorp aan de gemeente Best verkoch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inkelnetwerk verdween eveneen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laatste Batawinkel werd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loten, op de fabriekswinkel na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orspronkelijke bebouwing van Batadorp is nu als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ndustrieel erfgo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historische bezienswaardighei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fabriek bleef echter, in afgeslankte vorm, bestaa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behoort nu tot de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gerichte divisie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ata Industrial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speciaal schoeisel maakt, zoals veiligheidsschoen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hoofdkwartier van de wereldwijd opererende divisie bevindt zich te Bes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 beschikte i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ver 160 medewerkers die jaarlijks 900.000 paar veiligheidsschoenen en 1 miljoen paar veiligheidskousen produceerd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9_29_N_5_23_44_E_type:city_zoom:15_region:NL&amp;pagename=Batadorp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Best" TargetMode="External"/><Relationship Id="rId7" Type="http://schemas.openxmlformats.org/officeDocument/2006/relationships/hyperlink" Target="http://nl.wikipedia.org/wiki/1934" TargetMode="External"/><Relationship Id="rId8" Type="http://schemas.openxmlformats.org/officeDocument/2006/relationships/hyperlink" Target="http://nl.wikipedia.org/wiki/Tsjecho-Slowakije" TargetMode="External"/><Relationship Id="rId9" Type="http://schemas.openxmlformats.org/officeDocument/2006/relationships/hyperlink" Target="http://nl.wikipedia.org/wiki/Bata_(bedrijf)" TargetMode="External"/><Relationship Id="rId10" Type="http://schemas.openxmlformats.org/officeDocument/2006/relationships/hyperlink" Target="http://nl.wikipedia.org/wiki/1922" TargetMode="External"/><Relationship Id="rId11" Type="http://schemas.openxmlformats.org/officeDocument/2006/relationships/hyperlink" Target="http://nl.wikipedia.org/wiki/Wilhelminakanaal" TargetMode="External"/><Relationship Id="rId12" Type="http://schemas.openxmlformats.org/officeDocument/2006/relationships/hyperlink" Target="http://nl.wikipedia.org/wiki/Beatrixkanaal" TargetMode="External"/><Relationship Id="rId13" Type="http://schemas.openxmlformats.org/officeDocument/2006/relationships/hyperlink" Target="http://nl.wikipedia.org/wiki/1933" TargetMode="External"/><Relationship Id="rId14" Type="http://schemas.openxmlformats.org/officeDocument/2006/relationships/hyperlink" Target="http://nl.wikipedia.org/wiki/Zl&#237;n_(stad)" TargetMode="External"/><Relationship Id="rId15" Type="http://schemas.openxmlformats.org/officeDocument/2006/relationships/hyperlink" Target="http://nl.wikipedia.org/wiki/1961" TargetMode="External"/><Relationship Id="rId16" Type="http://schemas.openxmlformats.org/officeDocument/2006/relationships/hyperlink" Target="http://nl.wikipedia.org/wiki/1996" TargetMode="External"/><Relationship Id="rId17" Type="http://schemas.openxmlformats.org/officeDocument/2006/relationships/hyperlink" Target="http://nl.wikipedia.org/wiki/Industrieel_erfgoed" TargetMode="External"/><Relationship Id="rId18" Type="http://schemas.openxmlformats.org/officeDocument/2006/relationships/hyperlink" Target="http://nl.wikipedia.org/wiki/1970" TargetMode="External"/><Relationship Id="rId19" Type="http://schemas.openxmlformats.org/officeDocument/2006/relationships/hyperlink" Target="http://nl.wikipedia.org/wiki/2008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53:00Z</dcterms:created>
  <dc:creator>Enne Berends</dc:creator>
  <dc:description/>
  <cp:keywords/>
  <dc:language>en-US</dc:language>
  <cp:lastModifiedBy>Enne</cp:lastModifiedBy>
  <dcterms:modified xsi:type="dcterms:W3CDTF">2011-01-06T12:21:00Z</dcterms:modified>
  <cp:revision>4</cp:revision>
  <dc:subject/>
  <dc:title/>
</cp:coreProperties>
</file>