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bdr w:val="single" w:sz="4" w:space="0" w:color="000000"/>
          <w:shd w:fill="FFFF00" w:val="clear"/>
        </w:rPr>
        <w:t>Alphen-Chaam</w:t>
      </w: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0' NB, 4° 58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gemeente telt 9.445 inwoners (1 januari 2010, bron: CBS) en heeft een oppervlakte van 93,63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is op 1 januari 1997 ontstaan door samenvoeging van de voormalige gemeent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lphen en Riel</w:t>
        </w:r>
      </w:hyperlink>
      <w:r>
        <w:rPr>
          <w:rFonts w:cs="Comic Sans MS" w:ascii="Comic Sans MS" w:hAnsi="Comic Sans MS"/>
          <w:color w:val="000000"/>
        </w:rPr>
        <w:t xml:space="preserve"> (het dorp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Riel</w:t>
        </w:r>
      </w:hyperlink>
      <w:r>
        <w:rPr>
          <w:rFonts w:cs="Comic Sans MS" w:ascii="Comic Sans MS" w:hAnsi="Comic Sans MS"/>
          <w:color w:val="000000"/>
        </w:rPr>
        <w:t xml:space="preserve"> ging over naar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Goirle</w:t>
        </w:r>
      </w:hyperlink>
      <w:r>
        <w:rPr>
          <w:rFonts w:cs="Comic Sans MS" w:ascii="Comic Sans MS" w:hAnsi="Comic Sans MS"/>
          <w:color w:val="000000"/>
        </w:rPr>
        <w:t xml:space="preserve">),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Chaam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-Ginneken</w:t>
        </w:r>
      </w:hyperlink>
      <w:r>
        <w:rPr>
          <w:rFonts w:cs="Comic Sans MS" w:ascii="Comic Sans MS" w:hAnsi="Comic Sans MS"/>
          <w:color w:val="000000"/>
        </w:rPr>
        <w:t xml:space="preserve"> (zuidelijk deel)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Naam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gemeentenaam is samengesteld uit de namen van de twee belangrijkste dorpen in de gemeente, Alphen en Chaam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voorkeur van de nieuwe gemeentenaam kwam voort uit de wens om beide historische namen in de gemeentenaam tot uitdrukking te laten kom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treekarchivaris A. Zom heeft over een alternatieve, historische naam nagedacht, zoals dat bij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alderberge</w:t>
        </w:r>
      </w:hyperlink>
      <w:r>
        <w:rPr>
          <w:rFonts w:cs="Comic Sans MS" w:ascii="Comic Sans MS" w:hAnsi="Comic Sans MS"/>
          <w:color w:val="000000"/>
        </w:rPr>
        <w:t xml:space="preserve"> ook is gebeurd, maar heeft er geen kunnen vinden: "het gebied tussen Alphen en Chaam heeft geen toponiemen opgeleverd. Het was vroeger hei, amper van de economische betekeni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liepen schap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e werden gehoed door meisje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e moesten niet alleen op de schapen letten, maar ook op de soldaten die hen lastig viel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der gebeurde er niets tussen Alphen en Chaam"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Wap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nieuwe gemeente Alphen-Chaam heeft een gemeentewapen, goedgekeurd bij Koninklijk Besluit van 6 maart 1998, dat is ontleend aan de wapens van de vroegere gemeenten. Het wordt als volgt beschreven: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"In sinopel twee alpen en een kam, geplaatst twee en een, alles van zilver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schild gedekt met een goeden kroon van acht parels waarop drie parels en gehouden door twee vogel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9_55_N_4_58_40_E_type:city_zoom:15_region:NL&amp;pagename=Alphen-Oosterwijk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Nederland" TargetMode="External"/><Relationship Id="rId9" Type="http://schemas.openxmlformats.org/officeDocument/2006/relationships/hyperlink" Target="http://nl.wikipedia.org/wiki/Vierkante_kilometer" TargetMode="External"/><Relationship Id="rId10" Type="http://schemas.openxmlformats.org/officeDocument/2006/relationships/hyperlink" Target="http://nl.wikipedia.org/wiki/Alphen_en_Riel" TargetMode="External"/><Relationship Id="rId11" Type="http://schemas.openxmlformats.org/officeDocument/2006/relationships/hyperlink" Target="http://nl.wikipedia.org/wiki/Riel_(Goirle)" TargetMode="External"/><Relationship Id="rId12" Type="http://schemas.openxmlformats.org/officeDocument/2006/relationships/hyperlink" Target="http://nl.wikipedia.org/wiki/Goirle_(gemeente)" TargetMode="External"/><Relationship Id="rId13" Type="http://schemas.openxmlformats.org/officeDocument/2006/relationships/hyperlink" Target="http://nl.wikipedia.org/wiki/Chaam" TargetMode="External"/><Relationship Id="rId14" Type="http://schemas.openxmlformats.org/officeDocument/2006/relationships/hyperlink" Target="http://nl.wikipedia.org/wiki/Nieuw-Ginneken" TargetMode="External"/><Relationship Id="rId15" Type="http://schemas.openxmlformats.org/officeDocument/2006/relationships/hyperlink" Target="http://nl.wikipedia.org/wiki/Halderberg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3:00Z</dcterms:created>
  <dc:creator>Enne Berends</dc:creator>
  <dc:description/>
  <cp:keywords/>
  <dc:language>en-US</dc:language>
  <cp:lastModifiedBy>Enne</cp:lastModifiedBy>
  <dcterms:modified xsi:type="dcterms:W3CDTF">2011-01-06T11:59:00Z</dcterms:modified>
  <cp:revision>3</cp:revision>
  <dc:subject/>
  <dc:title/>
</cp:coreProperties>
</file>