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Alphen-Boshoven (NB) </w:t>
      </w:r>
      <w:hyperlink r:id="rId2">
        <w:r>
          <w:rPr>
            <w:rStyle w:val="InternetLink"/>
            <w:rFonts w:cs="Comic Sans MS" w:ascii="Comic Sans MS" w:hAnsi="Comic Sans MS"/>
            <w:sz w:val="24"/>
            <w:bdr w:val="single" w:sz="4" w:space="0" w:color="000000"/>
            <w:shd w:fill="FFFF00" w:val="clear"/>
          </w:rPr>
          <w:t>51°28'N  4°56'E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Alphen-Boshov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lphen-Cha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en met 1996 behoorde het bij de gemeente Alphen en Riel, maar is samen met het dorp Alphen en een paar andere buurtschappen overgegaan naar de gemeente Alphen-Chaam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uurtschap ligt aan de gelijknamige straat in het zuid-westen van Alph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buurtschap telde in 1840 15 huizen en 99 inwoners, in 2000 waren dat 25 huizen en 70 inwoners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5"/>
      <w:footerReference w:type="default" r:id="rId6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software.nl/wiki/maps.asp?params=51_028_00_N_4_056_045_E_zoom:13_region:NL&amp;pagename=Boshoven_(Alphen-Chaam)" TargetMode="External"/><Relationship Id="rId3" Type="http://schemas.openxmlformats.org/officeDocument/2006/relationships/hyperlink" Target="http://nl.wikipedia.org/wiki/Buurtschap" TargetMode="External"/><Relationship Id="rId4" Type="http://schemas.openxmlformats.org/officeDocument/2006/relationships/hyperlink" Target="http://nl.wikipedia.org/wiki/Alphen-Chaa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00:00Z</dcterms:created>
  <dc:creator>Enne Berends</dc:creator>
  <dc:description/>
  <cp:keywords/>
  <dc:language>en-US</dc:language>
  <cp:lastModifiedBy>Enne</cp:lastModifiedBy>
  <dcterms:modified xsi:type="dcterms:W3CDTF">2011-01-06T11:58:00Z</dcterms:modified>
  <cp:revision>3</cp:revision>
  <dc:subject/>
  <dc:title/>
</cp:coreProperties>
</file>