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Achterste Beersdonk (NB) </w:t>
      </w:r>
      <w:hyperlink r:id="rId2">
        <w:r>
          <w:rPr>
            <w:rStyle w:val="InternetLink"/>
            <w:rFonts w:cs="Comic Sans MS" w:ascii="Comic Sans MS" w:hAnsi="Comic Sans MS"/>
            <w:sz w:val="24"/>
            <w:bdr w:val="single" w:sz="4" w:space="0" w:color="000000"/>
            <w:shd w:fill="FFFF00" w:val="clear"/>
          </w:rPr>
          <w:t>51°26'N  5°42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chterste Beersdon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sinds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vóór maakte de Achterste Beersdonk deel uit van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u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óó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e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rochi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 de Achterste Beersdonk sinds de dertiger jaren van de twintigste eeuw onder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ouw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arvóór onder Vlier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twee belangrijkste wegen van de Achterste Beersdonk waren de Heibergweg en Heitveldweg. Beide straatnamen, alhoewel recent, wijzen op de ligging te midden van voormalige heideveld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Achterste Beersdonk was een onderdeel van het grotere gehucht Beersdonk, dat zich als een lint over een langgerekte dekzandrug langs de Astens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strek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ie dekzandrug zijn sporen gevonden van bewoning in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leolithic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sporen in de archieven dateren uit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te 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; in 1340 moet er een bonis Ter Beersdonc hebben gele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bonis, in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land)goed, bestond uit één of meerdere boerderijgebouwen, het akkerland op de dekzandrug, de graslanden in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kd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heidevelden ten noorden van het gehuch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groeide uit en er moet een opdeling zijn ontstaan tussen Voorste en Achterste Beersdonk, al worden die nog niet met name genoem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zeventiende eeuw duikt in de archiefbronnen een opsplitsing op van de Achterste Beersdonk: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te Beersdo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eine Beersdo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wijl de Kleine Beersdonk altijd particulier eigendom bleef, kwam de Grote Beersdonk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anden van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tschappij van Welst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een brand i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de twee oude boerderijen afgebroken en werden twee nieuwe gebouw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8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kocht de Maatschappij de boerderijen aan twee particulieren, Johannes Maas en Karel Mande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un nazaten bleven de boerderijen meer dan een eeuw bewonen. I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trok de kleinzoon van Manders van zijn boerderij en i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lgde de achterkleinzoon van Johannes Maa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2001 werden beide boerderijen van de Grote Beersdonk gesloopt ten behoeve van de aanleg van een bedrijventerrei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est van het gehucht volgde spoedig, en één van de boerderijen van de Kleine Beersdonk werd i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e eigenaar grotendeels afgebro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lechts één boerderij, uit het eerste decennium van de twintigste eeuw, resteert nu nog op de Achterste Beersdonk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8"/>
      <w:footerReference w:type="default" r:id="rId2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26_034_N_5_042_049_E_zoom:13_region:NL&amp;pagename=Achterste_Beersdonk" TargetMode="External"/><Relationship Id="rId3" Type="http://schemas.openxmlformats.org/officeDocument/2006/relationships/hyperlink" Target="http://nl.wikipedia.org/wiki/1968" TargetMode="External"/><Relationship Id="rId4" Type="http://schemas.openxmlformats.org/officeDocument/2006/relationships/hyperlink" Target="http://nl.wikipedia.org/wiki/Gehucht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Helmond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Deurne_(gemeente)" TargetMode="External"/><Relationship Id="rId10" Type="http://schemas.openxmlformats.org/officeDocument/2006/relationships/hyperlink" Target="http://nl.wikipedia.org/wiki/1926" TargetMode="External"/><Relationship Id="rId11" Type="http://schemas.openxmlformats.org/officeDocument/2006/relationships/hyperlink" Target="http://nl.wikipedia.org/wiki/Vlierden" TargetMode="External"/><Relationship Id="rId12" Type="http://schemas.openxmlformats.org/officeDocument/2006/relationships/hyperlink" Target="http://nl.wikipedia.org/wiki/Parochie_(kerk)" TargetMode="External"/><Relationship Id="rId13" Type="http://schemas.openxmlformats.org/officeDocument/2006/relationships/hyperlink" Target="http://nl.wikipedia.org/wiki/Brouwhuis" TargetMode="External"/><Relationship Id="rId14" Type="http://schemas.openxmlformats.org/officeDocument/2006/relationships/hyperlink" Target="http://nl.wikipedia.org/wiki/Aa_(Noord-Brabant)" TargetMode="External"/><Relationship Id="rId15" Type="http://schemas.openxmlformats.org/officeDocument/2006/relationships/hyperlink" Target="http://nl.wikipedia.org/wiki/Paleolithicum" TargetMode="External"/><Relationship Id="rId16" Type="http://schemas.openxmlformats.org/officeDocument/2006/relationships/hyperlink" Target="http://nl.wikipedia.org/wiki/Late_Middeleeuwen" TargetMode="External"/><Relationship Id="rId17" Type="http://schemas.openxmlformats.org/officeDocument/2006/relationships/hyperlink" Target="http://nl.wikipedia.org/wiki/Nederland" TargetMode="External"/><Relationship Id="rId18" Type="http://schemas.openxmlformats.org/officeDocument/2006/relationships/hyperlink" Target="http://nl.wikipedia.org/wiki/Beekdal" TargetMode="External"/><Relationship Id="rId19" Type="http://schemas.openxmlformats.org/officeDocument/2006/relationships/hyperlink" Target="http://nl.wikipedia.org/wiki/Grote_Beersdonk" TargetMode="External"/><Relationship Id="rId20" Type="http://schemas.openxmlformats.org/officeDocument/2006/relationships/hyperlink" Target="http://nl.wikipedia.org/wiki/Kleine_Beersdonk" TargetMode="External"/><Relationship Id="rId21" Type="http://schemas.openxmlformats.org/officeDocument/2006/relationships/hyperlink" Target="http://nl.wikipedia.org/wiki/1844" TargetMode="External"/><Relationship Id="rId22" Type="http://schemas.openxmlformats.org/officeDocument/2006/relationships/hyperlink" Target="http://nl.wikipedia.org/wiki/Maatschappij_van_Welstand" TargetMode="External"/><Relationship Id="rId23" Type="http://schemas.openxmlformats.org/officeDocument/2006/relationships/hyperlink" Target="http://nl.wikipedia.org/wiki/1853" TargetMode="External"/><Relationship Id="rId24" Type="http://schemas.openxmlformats.org/officeDocument/2006/relationships/hyperlink" Target="http://nl.wikipedia.org/wiki/1881" TargetMode="External"/><Relationship Id="rId25" Type="http://schemas.openxmlformats.org/officeDocument/2006/relationships/hyperlink" Target="http://nl.wikipedia.org/wiki/2000" TargetMode="External"/><Relationship Id="rId26" Type="http://schemas.openxmlformats.org/officeDocument/2006/relationships/hyperlink" Target="http://nl.wikipedia.org/wiki/2001" TargetMode="External"/><Relationship Id="rId27" Type="http://schemas.openxmlformats.org/officeDocument/2006/relationships/hyperlink" Target="http://nl.wikipedia.org/wiki/2006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6:00Z</dcterms:created>
  <dc:creator>Enne Berends</dc:creator>
  <dc:description/>
  <cp:keywords/>
  <dc:language>en-US</dc:language>
  <cp:lastModifiedBy>Enne</cp:lastModifiedBy>
  <dcterms:modified xsi:type="dcterms:W3CDTF">2011-01-06T11:55:00Z</dcterms:modified>
  <cp:revision>4</cp:revision>
  <dc:subject/>
  <dc:title/>
</cp:coreProperties>
</file>