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Achtereind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2' NB, 5° 2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chter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buurtschap ligt ten zuiden van de wijk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kenr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agrarische beekdal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ngelre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 weerszijden van dit beekdal liggen de gemeentebossen van Waalr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chtereind bestaat uit een handvol boerderijen, waarvan één geregistreerd staat als gemeentelijk monumen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Riethoe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gevel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Achtereindsestraat 1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2_57_N_5_29_26_E_type:city_zoom:14_region:NL&amp;pagename=Achtereind" TargetMode="External"/><Relationship Id="rId5" Type="http://schemas.openxmlformats.org/officeDocument/2006/relationships/hyperlink" Target="http://nl.wikipedia.org/wiki/Waalre_(gemeent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Ekenrooi" TargetMode="External"/><Relationship Id="rId9" Type="http://schemas.openxmlformats.org/officeDocument/2006/relationships/hyperlink" Target="http://nl.wikipedia.org/wiki/Tongelreep_(rivier)" TargetMode="External"/><Relationship Id="rId10" Type="http://schemas.openxmlformats.org/officeDocument/2006/relationships/hyperlink" Target="http://nl.wikipedia.org/wiki/Langgevelboerderi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5:00Z</dcterms:created>
  <dc:creator>Enne Berends</dc:creator>
  <dc:description/>
  <cp:keywords/>
  <dc:language>en-US</dc:language>
  <cp:lastModifiedBy>Enne</cp:lastModifiedBy>
  <dcterms:modified xsi:type="dcterms:W3CDTF">2011-01-06T11:55:00Z</dcterms:modified>
  <cp:revision>4</cp:revision>
  <dc:subject/>
  <dc:title/>
</cp:coreProperties>
</file>