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arle-Rixtel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1' NB, 5° 38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arle-Rix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ole-Rix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regio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rle-Rixtel is de op één na grootste kern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ar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rle-Rixtel telt 5814 inwoners (1 juni 2006, bron: CBS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sverklaringen van </w:t>
      </w:r>
      <w:hyperlink r:id="rId10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 xml:space="preserve">Plaats aan de </w:t>
      </w:r>
      <w:hyperlink r:id="rId11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Ri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jk kast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vormen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ksetymolog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et de historisch juiste naamsverklaring hebben ze niets te ma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inwoners worden Aarlenaar, Rixtelnaar, Aarle-Rixtelnaar of 'un aorlese'  genoemd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schiedenis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Cr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nder de beschrijving van het kasteel te vind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asteel had te maken met de heerlijkhed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p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storisch gezien bestaat het dorp daardoor dus eveneens uit twee vroegere kernen: Aarle en zuidoostelijk daarvan Rixtel. Aarle is de plaats waar de kapel van Onze Lieve Vrouw in 't Zand staa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plaatsen hadden een parochiekerk maar deze kerken werden genaast door de protestant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a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tussen beide parochies in, waardoor de parochies aaneengroeid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otestanten waren met zo weinigen dat ze niet in staat waren de twee voormalige parochiekerken te onderhoud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raakten in verval en de parochiekerk van Rixtel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arlese kerk, de voormalige Mariakerk, werd door de protestanten nog geruime tijd gebruikt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gen de katholieken de gelegenheid om de Mariakerk terug te nemen, maar ze wilden liever in de schuurkerk blijven en vervolgens een nieuwe kerk bouw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protestanten gaven de voorkeur aan een nieuwe kerk, daar herstel van de Mariakerk niet haalbaar bleek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aantal leden van de Hervormde Gemeente was echter gegroeid, mede door toedoen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tschappij van Welst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boerderijen had opgekocht waar protestantse boeren in kwamen te won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leiding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noldus van Veg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taat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die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ed kwam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een achtkantig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l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ouwkundig gezien was het slecht geconstrueerd en reeds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rtte de voorgevel in, waarna de kerk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el werd gesloopt en een nieuwe kerk werd gebouwd die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ed kwam en tegenwoordig als het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uwenbergs 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kend staat. Architect was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tin Dree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katholieken kregen hun waterstaatskerk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wam i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ed en fungeert nog steeds als parochiekerk voor Aarle en Rixtel. Ook deze kerk wordt toegeschreven aan Arnoldus van Veggel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igens vormden, na ongeveer 1810, de kernen Aarle en Rixtel een enkele gemeente Aarle-Rixtel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op 1 januari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gaan in de gemeente Laarbeek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twintigste eeuw zijn beide kernen volledig aaneengegroeid. Hierdoor is Aarle-Rixtel een betrekkelijk groot en lang dorp geworden, waarvan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lein deel is afgesneden door de aanleg van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Will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kwamen twee belangrijke kloosters in Aarle-Rixtel: Het klooster van de Zusters van Liefde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ariëngaarde) en het klooster van d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ssiezusters van het Kostbaar B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0"/>
      <w:footerReference w:type="default" r:id="rId4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32_N_5_38_16_E_type:city_zoom:14_region:NL&amp;pagename=Aarle-Rixtel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Peelland" TargetMode="External"/><Relationship Id="rId8" Type="http://schemas.openxmlformats.org/officeDocument/2006/relationships/hyperlink" Target="http://nl.wikipedia.org/wiki/Laarbeek_(Noord-Brabant)" TargetMode="External"/><Relationship Id="rId9" Type="http://schemas.openxmlformats.org/officeDocument/2006/relationships/hyperlink" Target="http://nl.wikipedia.org/wiki/Helmond" TargetMode="External"/><Relationship Id="rId10" Type="http://schemas.openxmlformats.org/officeDocument/2006/relationships/hyperlink" Target="http://nl.wikipedia.org/wiki/Aarle_(Laarbeek)" TargetMode="External"/><Relationship Id="rId11" Type="http://schemas.openxmlformats.org/officeDocument/2006/relationships/hyperlink" Target="http://nl.wikipedia.org/wiki/Aa_(Noord-Brabant)" TargetMode="External"/><Relationship Id="rId12" Type="http://schemas.openxmlformats.org/officeDocument/2006/relationships/hyperlink" Target="http://nl.wikipedia.org/wiki/Rixtel" TargetMode="External"/><Relationship Id="rId13" Type="http://schemas.openxmlformats.org/officeDocument/2006/relationships/hyperlink" Target="http://nl.wikipedia.org/wiki/Volksetymologie" TargetMode="External"/><Relationship Id="rId14" Type="http://schemas.openxmlformats.org/officeDocument/2006/relationships/hyperlink" Target="http://nl.wikipedia.org/wiki/Kasteel_Croy" TargetMode="External"/><Relationship Id="rId15" Type="http://schemas.openxmlformats.org/officeDocument/2006/relationships/hyperlink" Target="http://nl.wikipedia.org/wiki/Stiphout" TargetMode="External"/><Relationship Id="rId16" Type="http://schemas.openxmlformats.org/officeDocument/2006/relationships/hyperlink" Target="http://nl.wikipedia.org/wiki/Aarle_(Laarbeek)" TargetMode="External"/><Relationship Id="rId17" Type="http://schemas.openxmlformats.org/officeDocument/2006/relationships/hyperlink" Target="http://nl.wikipedia.org/wiki/Rixtel" TargetMode="External"/><Relationship Id="rId18" Type="http://schemas.openxmlformats.org/officeDocument/2006/relationships/hyperlink" Target="http://nl.wikipedia.org/wiki/1648" TargetMode="External"/><Relationship Id="rId19" Type="http://schemas.openxmlformats.org/officeDocument/2006/relationships/hyperlink" Target="http://nl.wikipedia.org/wiki/1672" TargetMode="External"/><Relationship Id="rId20" Type="http://schemas.openxmlformats.org/officeDocument/2006/relationships/hyperlink" Target="http://nl.wikipedia.org/wiki/Schuurkerk" TargetMode="External"/><Relationship Id="rId21" Type="http://schemas.openxmlformats.org/officeDocument/2006/relationships/hyperlink" Target="http://nl.wikipedia.org/wiki/1818" TargetMode="External"/><Relationship Id="rId22" Type="http://schemas.openxmlformats.org/officeDocument/2006/relationships/hyperlink" Target="http://nl.wikipedia.org/wiki/1798" TargetMode="External"/><Relationship Id="rId23" Type="http://schemas.openxmlformats.org/officeDocument/2006/relationships/hyperlink" Target="http://nl.wikipedia.org/wiki/Maatschappij_van_Welstand" TargetMode="External"/><Relationship Id="rId24" Type="http://schemas.openxmlformats.org/officeDocument/2006/relationships/hyperlink" Target="http://nl.wikipedia.org/wiki/Arnoldus_van_Veggel" TargetMode="External"/><Relationship Id="rId25" Type="http://schemas.openxmlformats.org/officeDocument/2006/relationships/hyperlink" Target="http://nl.wikipedia.org/wiki/Waterstaatskerk" TargetMode="External"/><Relationship Id="rId26" Type="http://schemas.openxmlformats.org/officeDocument/2006/relationships/hyperlink" Target="http://nl.wikipedia.org/wiki/1847" TargetMode="External"/><Relationship Id="rId27" Type="http://schemas.openxmlformats.org/officeDocument/2006/relationships/hyperlink" Target="http://nl.wikipedia.org/wiki/Zaalkerk" TargetMode="External"/><Relationship Id="rId28" Type="http://schemas.openxmlformats.org/officeDocument/2006/relationships/hyperlink" Target="http://nl.wikipedia.org/wiki/1872" TargetMode="External"/><Relationship Id="rId29" Type="http://schemas.openxmlformats.org/officeDocument/2006/relationships/hyperlink" Target="http://nl.wikipedia.org/wiki/1873" TargetMode="External"/><Relationship Id="rId30" Type="http://schemas.openxmlformats.org/officeDocument/2006/relationships/hyperlink" Target="http://nl.wikipedia.org/wiki/1874" TargetMode="External"/><Relationship Id="rId31" Type="http://schemas.openxmlformats.org/officeDocument/2006/relationships/hyperlink" Target="http://nl.wikipedia.org/wiki/Kouwenbergs_kerkje" TargetMode="External"/><Relationship Id="rId32" Type="http://schemas.openxmlformats.org/officeDocument/2006/relationships/hyperlink" Target="http://nl.wikipedia.org/w/index.php?title=Martin_Dreesen&amp;action=edit&amp;redlink=1" TargetMode="External"/><Relationship Id="rId33" Type="http://schemas.openxmlformats.org/officeDocument/2006/relationships/hyperlink" Target="http://nl.wikipedia.org/wiki/1846" TargetMode="External"/><Relationship Id="rId34" Type="http://schemas.openxmlformats.org/officeDocument/2006/relationships/hyperlink" Target="http://nl.wikipedia.org/wiki/1997" TargetMode="External"/><Relationship Id="rId35" Type="http://schemas.openxmlformats.org/officeDocument/2006/relationships/hyperlink" Target="http://nl.wikipedia.org/wiki/1823" TargetMode="External"/><Relationship Id="rId36" Type="http://schemas.openxmlformats.org/officeDocument/2006/relationships/hyperlink" Target="http://nl.wikipedia.org/wiki/Zuid-Willemsvaart" TargetMode="External"/><Relationship Id="rId37" Type="http://schemas.openxmlformats.org/officeDocument/2006/relationships/hyperlink" Target="http://nl.wikipedia.org/wiki/1856" TargetMode="External"/><Relationship Id="rId38" Type="http://schemas.openxmlformats.org/officeDocument/2006/relationships/hyperlink" Target="http://nl.wikipedia.org/wiki/Missiezusters_van_het_Kostbaar_Bloed" TargetMode="External"/><Relationship Id="rId39" Type="http://schemas.openxmlformats.org/officeDocument/2006/relationships/hyperlink" Target="http://nl.wikipedia.org/wiki/1903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6:00Z</dcterms:created>
  <dc:creator>Enne Berends</dc:creator>
  <dc:description/>
  <cp:keywords/>
  <dc:language>en-US</dc:language>
  <cp:lastModifiedBy>Enne</cp:lastModifiedBy>
  <dcterms:modified xsi:type="dcterms:W3CDTF">2011-01-06T11:55:00Z</dcterms:modified>
  <cp:revision>4</cp:revision>
  <dc:subject/>
  <dc:title/>
</cp:coreProperties>
</file>