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alst  - Algemeen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4' NB, 5° 29' OL</w:t>
        </w:r>
      </w:hyperlink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 (NB)  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a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o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erkdorp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gelegen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ngelre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samenvoeging met Waalre in 1923 was Aalst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et kerkdorp Aalst behoren de wijk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old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kenr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uurtscha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ei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06 had Aalst 10.420 inwoners (63% van het inwoneraantal van de hele gemeente Waalre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dorp wordt gescheiden door de drukke verkeersad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directe verbinding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a Waalre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lkens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te aantallen vrachtwagens, bussen en personenauto's zorgen met name tijdens de spits voor lange file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ar een oplossing wordt nog gezoch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3_47_N_5_28_36_E_type:city_zoom:14_region:NL&amp;pagename=Aalst_(Noord-Brabant)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Waalre_(gemeent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Tongelreep_(rivier)" TargetMode="External"/><Relationship Id="rId10" Type="http://schemas.openxmlformats.org/officeDocument/2006/relationships/hyperlink" Target="http://nl.wikipedia.org/w/index.php?title=De_Voldijn&amp;action=edit&amp;redlink=1" TargetMode="External"/><Relationship Id="rId11" Type="http://schemas.openxmlformats.org/officeDocument/2006/relationships/hyperlink" Target="http://nl.wikipedia.org/wiki/Ekenrooi" TargetMode="External"/><Relationship Id="rId12" Type="http://schemas.openxmlformats.org/officeDocument/2006/relationships/hyperlink" Target="http://nl.wikipedia.org/wiki/Achtereind" TargetMode="External"/><Relationship Id="rId13" Type="http://schemas.openxmlformats.org/officeDocument/2006/relationships/hyperlink" Target="http://nl.wikipedia.org/wiki/Rijksweg_69" TargetMode="External"/><Relationship Id="rId14" Type="http://schemas.openxmlformats.org/officeDocument/2006/relationships/hyperlink" Target="http://nl.wikipedia.org/wiki/Eindhoven" TargetMode="External"/><Relationship Id="rId15" Type="http://schemas.openxmlformats.org/officeDocument/2006/relationships/hyperlink" Target="http://nl.wikipedia.org/wiki/Belgi&#235;" TargetMode="External"/><Relationship Id="rId16" Type="http://schemas.openxmlformats.org/officeDocument/2006/relationships/hyperlink" Target="http://nl.wikipedia.org/wiki/Valkenswaard_(plaats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3:00Z</dcterms:created>
  <dc:creator>Enne Berends</dc:creator>
  <dc:description/>
  <cp:keywords/>
  <dc:language>en-US</dc:language>
  <cp:lastModifiedBy>Enne</cp:lastModifiedBy>
  <dcterms:modified xsi:type="dcterms:W3CDTF">2011-01-06T11:52:00Z</dcterms:modified>
  <cp:revision>6</cp:revision>
  <dc:subject/>
  <dc:title/>
</cp:coreProperties>
</file>