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Zijtaart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6' NB, 5° 32' OL</w:t>
        </w:r>
      </w:hyperlink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ijtaa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taart is een kerkdorp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gh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rond de 1.500 inwoners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Zijtaart wordt tegenwoordig meestal verklaard als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ijwaarts gelege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elk naam te verklaren valt vanuit de ligging van Zijtaart ten opzichte van de oude parochie Veghel.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Zijtaart" \l "cite_note-0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1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eastAsia="Comic Sans MS"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Landschappelijke ontwikkeling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pen waaruit Zijtaart is ontstaan liggen langs dekzandruggen nabij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groot gedeelte van het oorspronkelijke landschap werd bepaald door de bee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A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aar (deels gegraven) zijbeken Biezenloop en Jekschotse loop die het gebied ontwater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an oorsprong grotendeels drassige grond rond Zijtaart, zoals het Rijbroek, werd gedurende de 19e eeuw ontgonn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grondgesteldheid leidde tot de aanplant van populieren, waardoor Zijtaart een typisch voorbeeld werd van het kenmerkende Meierijse Peppellandschap (Populierenlandschap)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Dorpsontwikkeling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de aanleg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-Willem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823-1826 werden de buurtschappen rond Zijtaart van het centrum van Veghel afgesned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op werd een voetveer ingesteld, dat inwoners overzette naar het onder Veghel gelegen buurtscha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aarmee de oude verbindingsweg Zijtaart-Veghel via de Valstraat voor voetgangers begaanbaar bleef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taart bestaat als kerkdorp officieel sinds 1872 toen het zich als parochie afsplitste van de Sint-Lambertusparochie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gh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van het nieuwe kerkdorp draagt nog altijd het oude torenkruis van de oorspronkelijke Veghelse parochiekerk, die in de 19e eeuw gesloopt werd. Vanuit het moederhuis te Veghel stichtt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sters Franciscanessen der Onbevlekte Ontvangenis van de H. Moeder Go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901 het klooster Huize Cecilia in Zijtaart, dat in 2005 haar deuren sloot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872 bestond het gebied rond Zijtaart uit vier verspreid liggende gehuchten: Biezen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orn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Zijtaart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ond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onde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eksch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arochiekerk werd tussen de vier gehuchten gebouwd en het dichtst bij het gehucht Zijtaart dat ook haar naam aan de parochie gaf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nkele buurtschappen van deze parochie lagen ver achteraf en waren in de 14e eeuw ontstaan als kampontginning of herenboerderij (Krijtenburg en Lochtenburg)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de kerk in 1872 gesticht werd, breidde het dorp Zijtaart zich sterker uit dan de andere gehucht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door ontstond in de 19e en 20e eeuw de huidige dorpskern.Het oorspronkelijke Zijtaart ligt ten oosten van de kom. Daar lagen reeds in de 12e eeuw de bouwhoeven Groot- en Klein-Seitaert. Deze twee boerderijen waren leenroerig aan het leenhof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ff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Zij zijn de naamgevers geweest aan het huidige dorp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Lambertu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Zijtaart en de naastliggende pastorie werden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 De eerste pastoor was pastoor Clercx, naar wie later een straat is vernoem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r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eerste mis in de kerk opgedragen. Het kruis dat de spits siert, was afkomstig van de ou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ghel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Lambertu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het jaar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loopt wer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en nieuwe sacristie gebouw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int Ceciliaklooster van Zijtaart werd i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. I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complex uitgebreid met een kapel. Een gevelsteen (gelegd door pastoor Kamp) herinnert hier nog aan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rote delen van het kenmerkende landschap van Zijtaart zijn na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herkenbaar veranderd door ruilverkaveling, dorpsuitbreiding of uitbreiding van Veghel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oor aanleg van het industrieterrein Doornhoek verdween meer van het kenmerkende kleinschalige landschap en ligt Zijtaart tegenwoordig nagenoeg tegen Veghel aa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1"/>
      <w:footerReference w:type="default" r:id="rId3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5_32_N_5_32_29_E_type:city_zoom:14_region:NL&amp;pagename=Zijtaart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Veghel_(gemeente)" TargetMode="External"/><Relationship Id="rId8" Type="http://schemas.openxmlformats.org/officeDocument/2006/relationships/hyperlink" Target="http://nl.wikipedia.org/wiki/Aa_(Noord-Brabant)" TargetMode="External"/><Relationship Id="rId9" Type="http://schemas.openxmlformats.org/officeDocument/2006/relationships/hyperlink" Target="http://nl.wikipedia.org/wiki/Zuid-Willemsvaart" TargetMode="External"/><Relationship Id="rId10" Type="http://schemas.openxmlformats.org/officeDocument/2006/relationships/hyperlink" Target="http://nl.wikipedia.org/wiki/Leest_(Veghel)" TargetMode="External"/><Relationship Id="rId11" Type="http://schemas.openxmlformats.org/officeDocument/2006/relationships/hyperlink" Target="http://nl.wikipedia.org/wiki/Veghel_(plaats)" TargetMode="External"/><Relationship Id="rId12" Type="http://schemas.openxmlformats.org/officeDocument/2006/relationships/hyperlink" Target="http://nl.wikipedia.org/wiki/Zusters_Franciscanessen_der_Onbevlekte_Ontvangenis_van_de_H._Moeder_Gods" TargetMode="External"/><Relationship Id="rId13" Type="http://schemas.openxmlformats.org/officeDocument/2006/relationships/hyperlink" Target="http://nl.wikipedia.org/wiki/Doornhoek_(Veghel)" TargetMode="External"/><Relationship Id="rId14" Type="http://schemas.openxmlformats.org/officeDocument/2006/relationships/hyperlink" Target="http://nl.wikipedia.org/wiki/Zondveld" TargetMode="External"/><Relationship Id="rId15" Type="http://schemas.openxmlformats.org/officeDocument/2006/relationships/hyperlink" Target="http://nl.wikipedia.org/wiki/Jekschot" TargetMode="External"/><Relationship Id="rId16" Type="http://schemas.openxmlformats.org/officeDocument/2006/relationships/hyperlink" Target="http://nl.wikipedia.org/wiki/Geffen" TargetMode="External"/><Relationship Id="rId17" Type="http://schemas.openxmlformats.org/officeDocument/2006/relationships/hyperlink" Target="http://nl.wikipedia.org/wiki/Sint-Lambertus" TargetMode="External"/><Relationship Id="rId18" Type="http://schemas.openxmlformats.org/officeDocument/2006/relationships/hyperlink" Target="http://nl.wikipedia.org/wiki/1871" TargetMode="External"/><Relationship Id="rId19" Type="http://schemas.openxmlformats.org/officeDocument/2006/relationships/hyperlink" Target="http://nl.wikipedia.org/wiki/1872" TargetMode="External"/><Relationship Id="rId20" Type="http://schemas.openxmlformats.org/officeDocument/2006/relationships/hyperlink" Target="http://nl.wikipedia.org/wiki/23" TargetMode="External"/><Relationship Id="rId21" Type="http://schemas.openxmlformats.org/officeDocument/2006/relationships/hyperlink" Target="http://nl.wikipedia.org/wiki/April" TargetMode="External"/><Relationship Id="rId22" Type="http://schemas.openxmlformats.org/officeDocument/2006/relationships/hyperlink" Target="http://nl.wikipedia.org/wiki/1872" TargetMode="External"/><Relationship Id="rId23" Type="http://schemas.openxmlformats.org/officeDocument/2006/relationships/hyperlink" Target="http://nl.wikipedia.org/wiki/Veghel_(plaats)" TargetMode="External"/><Relationship Id="rId24" Type="http://schemas.openxmlformats.org/officeDocument/2006/relationships/hyperlink" Target="http://nl.wikipedia.org/wiki/Sint-Lambertus" TargetMode="External"/><Relationship Id="rId25" Type="http://schemas.openxmlformats.org/officeDocument/2006/relationships/hyperlink" Target="http://nl.wikipedia.org/wiki/1874" TargetMode="External"/><Relationship Id="rId26" Type="http://schemas.openxmlformats.org/officeDocument/2006/relationships/hyperlink" Target="http://nl.wikipedia.org/wiki/1908" TargetMode="External"/><Relationship Id="rId27" Type="http://schemas.openxmlformats.org/officeDocument/2006/relationships/hyperlink" Target="http://nl.wikipedia.org/wiki/1901" TargetMode="External"/><Relationship Id="rId28" Type="http://schemas.openxmlformats.org/officeDocument/2006/relationships/hyperlink" Target="http://nl.wikipedia.org/wiki/1902" TargetMode="External"/><Relationship Id="rId29" Type="http://schemas.openxmlformats.org/officeDocument/2006/relationships/hyperlink" Target="http://nl.wikipedia.org/wiki/1906" TargetMode="External"/><Relationship Id="rId30" Type="http://schemas.openxmlformats.org/officeDocument/2006/relationships/hyperlink" Target="http://nl.wikipedia.org/wiki/Tweede_Wereldoorlog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9:00Z</dcterms:created>
  <dc:creator>INTERNET</dc:creator>
  <dc:description/>
  <cp:keywords>Steden</cp:keywords>
  <dc:language>en-US</dc:language>
  <cp:lastModifiedBy>Enne</cp:lastModifiedBy>
  <dcterms:modified xsi:type="dcterms:W3CDTF">2011-01-17T08:21:00Z</dcterms:modified>
  <cp:revision>3</cp:revision>
  <dc:subject>Nederland</dc:subject>
  <dc:title>2011</dc:title>
</cp:coreProperties>
</file>