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evenhutten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2' NB, 5° 52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evenhut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uurtschap en een natuurgebied ten zui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beslaat 85 ha en is eigendom van de Stichting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 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bestaat uit een afwisselng van hakhoutbosjes en akker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eds in de 15e eeuw werd er in deze buurt grond ontgonnen vanuit het naburig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isheren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Agath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betrof de buurtschapp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nsh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oot Pad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rest van het gebied bleef bestaan uit heide, maar vanaf 1850 werd deze omgezet in akkers, weiden en eiken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k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ontstond een buurtschap die bestond uit een groep van zeven keuterboerderijen, die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eerst onder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evenhut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verme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eerste helft van de 20e eeuw is veel eikenhakhout verdwenen, maar er zijn nog hakhoutstobben te vinden die meer dan 150 jaar oud zij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Natuur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het gebied in bezit van het Brabants Landschap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dien zijn er houtsingels aangelegd en worden de hakhoutbosjes weer onderhouden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sind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sneden door een autosnelweg, huist in het gebied een belangrijke populati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nder de autoweg zijn dassentunnels aangelegd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chteg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amsluip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sm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lgo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kenmerkende broedvogels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oogteverschillen in het terrein zijn ontstaan door de vlechtende rivier die hier tijdens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ichseli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stroomd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gebied is vrij toegankelijk en er is een tweetal wandelroutes uitgeze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2_57_N_5_52_36_E_type:city_zoom:13_region:NL&amp;pagename=Zevenhutten" TargetMode="External"/><Relationship Id="rId5" Type="http://schemas.openxmlformats.org/officeDocument/2006/relationships/hyperlink" Target="http://nl.wikipedia.org/wiki/Cuijk_(plaats)" TargetMode="External"/><Relationship Id="rId6" Type="http://schemas.openxmlformats.org/officeDocument/2006/relationships/hyperlink" Target="http://nl.wikipedia.org/wiki/Brabants_Landschap" TargetMode="External"/><Relationship Id="rId7" Type="http://schemas.openxmlformats.org/officeDocument/2006/relationships/hyperlink" Target="http://nl.wikipedia.org/wiki/Kruisherenklooster" TargetMode="External"/><Relationship Id="rId8" Type="http://schemas.openxmlformats.org/officeDocument/2006/relationships/hyperlink" Target="http://nl.wikipedia.org/wiki/Sint_Agatha_(plaats)" TargetMode="External"/><Relationship Id="rId9" Type="http://schemas.openxmlformats.org/officeDocument/2006/relationships/hyperlink" Target="http://nl.wikipedia.org/wiki/Hakhout" TargetMode="External"/><Relationship Id="rId10" Type="http://schemas.openxmlformats.org/officeDocument/2006/relationships/hyperlink" Target="http://nl.wikipedia.org/wiki/1887" TargetMode="External"/><Relationship Id="rId11" Type="http://schemas.openxmlformats.org/officeDocument/2006/relationships/hyperlink" Target="http://nl.wikipedia.org/wiki/1987" TargetMode="External"/><Relationship Id="rId12" Type="http://schemas.openxmlformats.org/officeDocument/2006/relationships/hyperlink" Target="http://nl.wikipedia.org/wiki/1988" TargetMode="External"/><Relationship Id="rId13" Type="http://schemas.openxmlformats.org/officeDocument/2006/relationships/hyperlink" Target="http://nl.wikipedia.org/wiki/Das_(dier)" TargetMode="External"/><Relationship Id="rId14" Type="http://schemas.openxmlformats.org/officeDocument/2006/relationships/hyperlink" Target="http://nl.wikipedia.org/wiki/Nachtegaal" TargetMode="External"/><Relationship Id="rId15" Type="http://schemas.openxmlformats.org/officeDocument/2006/relationships/hyperlink" Target="http://nl.wikipedia.org/wiki/Braamsluiper" TargetMode="External"/><Relationship Id="rId16" Type="http://schemas.openxmlformats.org/officeDocument/2006/relationships/hyperlink" Target="http://nl.wikipedia.org/wiki/Grasmus" TargetMode="External"/><Relationship Id="rId17" Type="http://schemas.openxmlformats.org/officeDocument/2006/relationships/hyperlink" Target="http://nl.wikipedia.org/wiki/Geelgors" TargetMode="External"/><Relationship Id="rId18" Type="http://schemas.openxmlformats.org/officeDocument/2006/relationships/hyperlink" Target="http://nl.wikipedia.org/wiki/Weichselie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8:00Z</dcterms:created>
  <dc:creator>INTERNET</dc:creator>
  <dc:description/>
  <cp:keywords>Steden</cp:keywords>
  <dc:language>en-US</dc:language>
  <cp:lastModifiedBy>Enne</cp:lastModifiedBy>
  <dcterms:modified xsi:type="dcterms:W3CDTF">2011-01-17T08:18:00Z</dcterms:modified>
  <cp:revision>2</cp:revision>
  <dc:subject>Nederland</dc:subject>
  <dc:title>2011</dc:title>
</cp:coreProperties>
</file>