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Zevenbergschen Hoe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0' NB, 4° 41' OL</w:t>
        </w:r>
      </w:hyperlink>
    </w:p>
    <w:p>
      <w:pPr>
        <w:pStyle w:val="Normal"/>
        <w:numPr>
          <w:ilvl w:val="0"/>
          <w:numId w:val="7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evenbergschen H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venbergschen Hoek was tot 1997 deel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De herenhuizen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Zevenbergschen Hoek staan een aantal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zijn voornamelijk gebouwd aan de Hoofdstraat en aan de Driehoefijzersstraat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eesten hebben een torengevel maar sommigen ook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kge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eeste huizen zijn gemoderniseerd, maar er zijn nog oude details te zi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De Olavstraat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lavstraat is geen doorsnee straa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zen hebben een bijzondere geschiedenis. Na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ramp van 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er veel nieuwe huizen nodig. Mensen uit de hele wereld gaven geld of material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w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ood hulp, daarvan staan hier tien houten huizen zoals die in Noorwegen veel gebouwd wor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blijk van dank is de straat genoemd naar koning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av V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eeste huizen zijn in de loop der tijd voorzien van stenen buitengevels, er staan er nog vier die geheel van hout zij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Monumenten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. Martinusp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chter de kerk staat een monument ter nagedachtenis aan de gevallenen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vat de namen van mensen uit Zevenbergschen Hoek die omgekomen zij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lk jaar op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4 m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orden hier na een kerkdienst de doden herdacht. Voor veel mensen van het dorp betekent dit monument veel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Huize Bloemendaal</w:t>
      </w:r>
    </w:p>
    <w:p>
      <w:pPr>
        <w:pStyle w:val="Normal"/>
        <w:numPr>
          <w:ilvl w:val="0"/>
          <w:numId w:val="8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uize Bloemendaal is een oud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huis is in 1612 gebouwd door iemand uit Schotland. Het familiewapen van deze Schot is aan de gevel te vinden. </w:t>
      </w:r>
    </w:p>
    <w:p>
      <w:pPr>
        <w:pStyle w:val="Normal"/>
        <w:numPr>
          <w:ilvl w:val="0"/>
          <w:numId w:val="8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rote huis is nog helemaal in oude staat.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han Willem Friso van Nassau-Dietz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hier in 1711 opgebaard gelegen. Hij verdronk toen hij zich in zijn koets op een pont over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sch 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ond en te water raakte. </w:t>
      </w:r>
    </w:p>
    <w:p>
      <w:pPr>
        <w:pStyle w:val="Normal"/>
        <w:numPr>
          <w:ilvl w:val="0"/>
          <w:numId w:val="8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huis staat aan de Bloemendaalse Zeedijk waar vroeger de Hollands Diepse ringen langs stroomde.</w:t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Boerderij De Vlijt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wel het woonhuis (gebouwd in 1640) als de schuur (1907) van de historische boerderij "De Vlijt" zij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erderij en de schuur zijn meerdere generaties bewoond geweest door dezelfde boerenfamilie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woonboerderij en de schuur worden nu bewoond door verschillende gezinnen die de panden weer zo veel mogelijk in de originele staat breng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Molen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straat De Wieken staat het restant van een molen. Met deze molen werd vroeger het koren gemal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Tweede Wereldoorlog zij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rvan vernield. Daarom heet de straat 'De Wieken' en de straat ernaast 'De Vang'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0_12_N_4_40_46_E_type:city_zoom:15_region:NL&amp;pagename=Zevenbergschen_Hoek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Moerdijk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Zevenbergen_(Moerdijk)" TargetMode="External"/><Relationship Id="rId9" Type="http://schemas.openxmlformats.org/officeDocument/2006/relationships/hyperlink" Target="http://nl.wikipedia.org/wiki/Herenhuis" TargetMode="External"/><Relationship Id="rId10" Type="http://schemas.openxmlformats.org/officeDocument/2006/relationships/hyperlink" Target="http://nl.wikipedia.org/wiki/Klokgevel" TargetMode="External"/><Relationship Id="rId11" Type="http://schemas.openxmlformats.org/officeDocument/2006/relationships/hyperlink" Target="http://nl.wikipedia.org/wiki/Watersnoodramp_van_1953" TargetMode="External"/><Relationship Id="rId12" Type="http://schemas.openxmlformats.org/officeDocument/2006/relationships/hyperlink" Target="http://nl.wikipedia.org/wiki/Noorwegen" TargetMode="External"/><Relationship Id="rId13" Type="http://schemas.openxmlformats.org/officeDocument/2006/relationships/hyperlink" Target="http://nl.wikipedia.org/wiki/Olav_V" TargetMode="External"/><Relationship Id="rId14" Type="http://schemas.openxmlformats.org/officeDocument/2006/relationships/hyperlink" Target="http://nl.wikipedia.org/w/index.php?title=St._Martinuspark&amp;action=edit&amp;redlink=1" TargetMode="External"/><Relationship Id="rId15" Type="http://schemas.openxmlformats.org/officeDocument/2006/relationships/hyperlink" Target="http://nl.wikipedia.org/wiki/Tweede_Wereldoorlog" TargetMode="External"/><Relationship Id="rId16" Type="http://schemas.openxmlformats.org/officeDocument/2006/relationships/hyperlink" Target="http://nl.wikipedia.org/wiki/Nationale_dodenherdenking" TargetMode="External"/><Relationship Id="rId17" Type="http://schemas.openxmlformats.org/officeDocument/2006/relationships/hyperlink" Target="http://nl.wikipedia.org/w/index.php?title=Veerhuis&amp;action=edit&amp;redlink=1" TargetMode="External"/><Relationship Id="rId18" Type="http://schemas.openxmlformats.org/officeDocument/2006/relationships/hyperlink" Target="http://nl.wikipedia.org/wiki/Johan_Willem_Friso_van_Nassau-Dietz" TargetMode="External"/><Relationship Id="rId19" Type="http://schemas.openxmlformats.org/officeDocument/2006/relationships/hyperlink" Target="http://nl.wikipedia.org/wiki/Hollandsch_Diep" TargetMode="External"/><Relationship Id="rId20" Type="http://schemas.openxmlformats.org/officeDocument/2006/relationships/hyperlink" Target="http://nl.wikipedia.org/wiki/Rijksmonument" TargetMode="External"/><Relationship Id="rId21" Type="http://schemas.openxmlformats.org/officeDocument/2006/relationships/hyperlink" Target="http://nl.wikipedia.org/wiki/Gevlucht" TargetMode="External"/><Relationship Id="rId22" Type="http://schemas.openxmlformats.org/officeDocument/2006/relationships/hyperlink" Target="http://nl.wikipedia.org/wiki/Vang_(windmolen)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INTERNET</dc:creator>
  <dc:description/>
  <cp:keywords>Steden</cp:keywords>
  <dc:language>en-US</dc:language>
  <cp:lastModifiedBy>Enne</cp:lastModifiedBy>
  <dcterms:modified xsi:type="dcterms:W3CDTF">2011-01-17T08:16:00Z</dcterms:modified>
  <cp:revision>3</cp:revision>
  <dc:subject>Nederland</dc:subject>
  <dc:title>2011</dc:title>
</cp:coreProperties>
</file>