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Zevenbergen (Moerdijk)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4° 36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evenber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s to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zelfstandig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het fuseerde met vier andere gemeenten tot de nieuw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venbergen ligt in het noordwesten van de provinci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buurt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venbergen was echter 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1 dec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Hollandse sta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ie datum wordt een nieuwe scheiding tussen Holland en het Bataafse Brabant gemaak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taan liep deze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s 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s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venbergen is waarschijnlijk genoemd naar de heuvels die al tijdens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einse 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wezig waren en in die tijd voor een natuurlijke verdediging zorg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aantal heuvels was vermoedelijk echter geen z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lgens Delahaye moet de naam Zevenbergen wellicht zo verklaard worden, dat er bij de vorming van het poldergebied zeven landtongen, wallen of eilandjes te onderscheiden wa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us zeven hoogtes of bergjes. In 1964 en 1965 werden twee van deze heuvels onderzoch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gravingen wezen uit dat deze heuvels al in de vroege of midd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ns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ond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Tweede Wereldoorlog werd Zevenbergen zwaar getroffen door oorlogsgewe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40 werd de stad gebombardeerd door de Duits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bij vielen 39 slachtoff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november 1944 werd Zevenbergen bevrijd door de Amerikaans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04th Infantry Divis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k wel de Timberwolves, onder leiding van Generaal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ry Al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 dagenlang onder spervuur van de artillerie te hebben gele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nu waren vele doden (117) en gewonden te betreuren en werden vele woningen, winkels en landbouwschuren vernield of zwaar beschadi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ruggen waren opgeblazen en de landbouw kampte met grote moeilijkheden omdat de poldergemalen onklaar waren gemaak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watersnoodramp van 1953 trof het grondgebied van Zevenber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ngeveer twee derde deel van de gemeente stond onder water, maar de stad zelf bleef gespaard.</w:t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8_43_N_4_35_59_E_type:city_zoom:15_region:NL&amp;pagename=Zevenbergen_(Moerdijk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Lijst_van_Nederlandse_plaatsen_met_voormalige_stadsrechten" TargetMode="External"/><Relationship Id="rId7" Type="http://schemas.openxmlformats.org/officeDocument/2006/relationships/hyperlink" Target="http://nl.wikipedia.org/wiki/1997" TargetMode="External"/><Relationship Id="rId8" Type="http://schemas.openxmlformats.org/officeDocument/2006/relationships/hyperlink" Target="http://nl.wikipedia.org/wiki/Gemeente_(bestuur)" TargetMode="External"/><Relationship Id="rId9" Type="http://schemas.openxmlformats.org/officeDocument/2006/relationships/hyperlink" Target="http://nl.wikipedia.org/wiki/Moerdijk_(gemeente)" TargetMode="External"/><Relationship Id="rId10" Type="http://schemas.openxmlformats.org/officeDocument/2006/relationships/hyperlink" Target="http://nl.wikipedia.org/wiki/Noord-Brabant" TargetMode="External"/><Relationship Id="rId11" Type="http://schemas.openxmlformats.org/officeDocument/2006/relationships/hyperlink" Target="http://nl.wikipedia.org/wiki/Breda" TargetMode="External"/><Relationship Id="rId12" Type="http://schemas.openxmlformats.org/officeDocument/2006/relationships/hyperlink" Target="http://nl.wikipedia.org/wiki/21_december" TargetMode="External"/><Relationship Id="rId13" Type="http://schemas.openxmlformats.org/officeDocument/2006/relationships/hyperlink" Target="http://nl.wikipedia.org/wiki/1805" TargetMode="External"/><Relationship Id="rId14" Type="http://schemas.openxmlformats.org/officeDocument/2006/relationships/hyperlink" Target="http://nl.wikipedia.org/wiki/Willemstad_(Noord-Brabant)" TargetMode="External"/><Relationship Id="rId15" Type="http://schemas.openxmlformats.org/officeDocument/2006/relationships/hyperlink" Target="http://nl.wikipedia.org/wiki/Hollands_Diep_(water)" TargetMode="External"/><Relationship Id="rId16" Type="http://schemas.openxmlformats.org/officeDocument/2006/relationships/hyperlink" Target="http://nl.wikipedia.org/wiki/Biesbosch" TargetMode="External"/><Relationship Id="rId17" Type="http://schemas.openxmlformats.org/officeDocument/2006/relationships/hyperlink" Target="http://nl.wikipedia.org/wiki/Heusden_(vestingstad)" TargetMode="External"/><Relationship Id="rId18" Type="http://schemas.openxmlformats.org/officeDocument/2006/relationships/hyperlink" Target="http://nl.wikipedia.org/wiki/Romeinse_tijd" TargetMode="External"/><Relationship Id="rId19" Type="http://schemas.openxmlformats.org/officeDocument/2006/relationships/hyperlink" Target="http://nl.wikipedia.org/wiki/Bronstijd" TargetMode="External"/><Relationship Id="rId20" Type="http://schemas.openxmlformats.org/officeDocument/2006/relationships/hyperlink" Target="http://nl.wikipedia.org/w/index.php?title=104th_Infantry_Division_(Verenigde_staten)&amp;action=edit&amp;redlink=1" TargetMode="External"/><Relationship Id="rId21" Type="http://schemas.openxmlformats.org/officeDocument/2006/relationships/hyperlink" Target="http://nl.wikipedia.org/w/index.php?title=Terry_de_la_Mesa_Allen_(Major_General)&amp;action=edit&amp;redlink=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2:00Z</dcterms:created>
  <dc:creator>INTERNET</dc:creator>
  <dc:description/>
  <cp:keywords>Steden</cp:keywords>
  <dc:language>en-US</dc:language>
  <cp:lastModifiedBy>Enne</cp:lastModifiedBy>
  <dcterms:modified xsi:type="dcterms:W3CDTF">2011-01-17T08:12:00Z</dcterms:modified>
  <cp:revision>2</cp:revision>
  <dc:subject>Nederland</dc:subject>
  <dc:title>2011</dc:title>
</cp:coreProperties>
</file>