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Zegge (Rucphen)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3' NB, 4° 31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Zegg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cph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gge is bekend om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ak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centrum,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amaa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i en oktober komen hier veel gelovigen op bedevaar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gge ligt gezien vanuit de vier overige dorpen van de gemeente Rucphen aan de overkant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weg A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igging is daardoor wat excentrisch, maar de inwoners van Zegge voelen zich daardoor niet minder thuis in de gemeente Rucph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telde 1 januari 2008: 2042 inwon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s kleine kern is de toegestane groei van het dorp al vele jaren minimaal: er mogen jaarlijks maar een paar woningen worden gebouwd. Alleen de eigen inwoners komen voor bouwgrond in het dorp in aanmerkin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Zegge moeten alle zeilen worden bijgezet om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grijz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gen te gaa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t geldt voor verenigingen en ondernemers, eigenlijk voor iedere organisatie die er is gevestig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3_21_N_4_31_1_E_type:city_zoom:15_region:NL&amp;pagename=Zegge_(Rucphen)" TargetMode="External"/><Relationship Id="rId5" Type="http://schemas.openxmlformats.org/officeDocument/2006/relationships/hyperlink" Target="http://nl.wikipedia.org/wiki/Rucphen_(gemeente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/index.php?title=Mariakapel&amp;action=edit&amp;redlink=1" TargetMode="External"/><Relationship Id="rId8" Type="http://schemas.openxmlformats.org/officeDocument/2006/relationships/hyperlink" Target="http://nl.wikipedia.org/wiki/Mariamaand" TargetMode="External"/><Relationship Id="rId9" Type="http://schemas.openxmlformats.org/officeDocument/2006/relationships/hyperlink" Target="http://nl.wikipedia.org/wiki/Rijksweg_58" TargetMode="External"/><Relationship Id="rId10" Type="http://schemas.openxmlformats.org/officeDocument/2006/relationships/hyperlink" Target="http://nl.wikipedia.org/wiki/Vergrijzin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12:00Z</dcterms:created>
  <dc:creator>INTERNET</dc:creator>
  <dc:description/>
  <cp:keywords>Steden</cp:keywords>
  <dc:language>en-US</dc:language>
  <cp:lastModifiedBy>Enne</cp:lastModifiedBy>
  <dcterms:modified xsi:type="dcterms:W3CDTF">2011-01-16T21:12:00Z</dcterms:modified>
  <cp:revision>2</cp:revision>
  <dc:subject>Nederland</dc:subject>
  <dc:title>2011</dc:title>
</cp:coreProperties>
</file>