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eeland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2' NB, 5° 4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e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él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lijke deel van de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evaartsoo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heil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rnel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bijzonder wordt vereerd in de plaatselijke parochiekerk van de heilig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obus de Meerde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zamen met een aantal buurtschappen had het dorp 6019 inwoners aan het begin van 2009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ym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eeland komt uit de Frankische tijd (600-900 n.Chr.) en stamt van het Oudhoogduits "selilant" of het Latijn "terra salica", wat "vrij erfgoed" beteken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trof een aantal vrije ontginningsboerderijen ("salae") nabij een herenhoev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loop van de geschiedenis werd de naam van de nederzetting achtereenvolgens geschreven als: "Zelant", "Selant", "Seelandt", en "Op-Zeeland"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vang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vangenis "De Corridor" geopend aan de weg naar Uden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oorsprong heette het "Penitentiair Trainingskamp De Corridor" en werden er jeugdige (18 tot 24 jaar) kortgestraften geplaatst die een trainingsprogramma a-la militaire dienst volgen en veel in de bossen rond het terrein te vinden waren, sportend in overall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naast liep men stage bij diverse bedrijven in de regio in de omgeving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eeds enkele jaren past deze manier van straffen niet meer en is "de Corridor" omgevormd to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BS-inrich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eder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lijven hier 88 TBS'ers me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ngstaystat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instelling maakt deel uit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mpestich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iten de poort van de Corridor is "de Marstal" te vin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 bereiden TBS'ers zich middels stages voor op hun terugkeer in de maatschappij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instelling beschikt over faciliteiten voor o.a. sport, muziek en een goede bibliothe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1_48_N_5_40_23_E_type:city_zoom:14_region:NL&amp;pagename=Zeeland_(Noord-Brabant)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Landerd" TargetMode="External"/><Relationship Id="rId7" Type="http://schemas.openxmlformats.org/officeDocument/2006/relationships/hyperlink" Target="http://nl.wikipedia.org/wiki/Peel_(Nederland)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Bedevaart" TargetMode="External"/><Relationship Id="rId10" Type="http://schemas.openxmlformats.org/officeDocument/2006/relationships/hyperlink" Target="http://nl.wikipedia.org/wiki/Paus_Cornelius" TargetMode="External"/><Relationship Id="rId11" Type="http://schemas.openxmlformats.org/officeDocument/2006/relationships/hyperlink" Target="http://nl.wikipedia.org/wiki/Jakobus_de_Meerdere" TargetMode="External"/><Relationship Id="rId12" Type="http://schemas.openxmlformats.org/officeDocument/2006/relationships/hyperlink" Target="http://nl.wikipedia.org/wiki/1967" TargetMode="External"/><Relationship Id="rId13" Type="http://schemas.openxmlformats.org/officeDocument/2006/relationships/hyperlink" Target="http://nl.wikipedia.org/wiki/Terbeschikkingstelling_(strafrecht)" TargetMode="External"/><Relationship Id="rId14" Type="http://schemas.openxmlformats.org/officeDocument/2006/relationships/hyperlink" Target="http://nl.wikipedia.org/wiki/2008" TargetMode="External"/><Relationship Id="rId15" Type="http://schemas.openxmlformats.org/officeDocument/2006/relationships/hyperlink" Target="http://nl.wikipedia.org/w/index.php?title=Longstay&amp;action=edit&amp;redlink=1" TargetMode="External"/><Relationship Id="rId16" Type="http://schemas.openxmlformats.org/officeDocument/2006/relationships/hyperlink" Target="http://nl.wikipedia.org/wiki/Pompestichting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08:00Z</dcterms:created>
  <dc:creator>INTERNET</dc:creator>
  <dc:description/>
  <cp:keywords>Steden</cp:keywords>
  <dc:language>en-US</dc:language>
  <cp:lastModifiedBy>Enne</cp:lastModifiedBy>
  <dcterms:modified xsi:type="dcterms:W3CDTF">2011-01-16T21:08:00Z</dcterms:modified>
  <cp:revision>2</cp:revision>
  <dc:subject>Nederland</dc:subject>
  <dc:title>2011</dc:title>
</cp:coreProperties>
</file>