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Woensdrecht (NB) </w:t>
        <w:tab/>
        <w:tab/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25'N  4°17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oensdre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lijknamig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ensd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oensdrecht is niet de hoofdplaats van de gemeente, dat is het groter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r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Woensdrecht kende in 2007 1.589 inwon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Woensdrecht is afkomstig van de oppergod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d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maanse mytholog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aarmee heeft ze dezelf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tymolog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en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ensda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en van '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', een doorwaadbare plek of oversteekplaats in een rivier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Tweede Wereldoorlog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nd in oktober 1944 de "Slag om Woensdrecht" plaats waarbij Woensdrecht en Hoogerheide nagenoeg geheel platgelegd werd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16 en 24 oktober werd er hevig gevochten tussen de Duitse troepen en de Canadese, waaronder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oyal Hamilton Light Infantry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oensdrecht zou doorslaggevende betekenis hebben voor de toegang to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-Bev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op zijn beurt toegang tot de Schelde en het gebruik van de haven van Antwerpen inhiel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as op 24 oktober en na zware verliezen wonnen de Canadese troepen het gevecht en waren Woensdrecht en omgeving bevrij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oor deze slag en de slachtoffers ervan zijn een drietal monumenten opgericht, deze zijn te vinden rond het "Driehoekje" van de Nederheide, Nieuweweg en Onderstal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25_046_N_4_017_057_E_zoom:13_region:NL&amp;pagename=Woensdrecht_(plaats)" TargetMode="External"/><Relationship Id="rId3" Type="http://schemas.openxmlformats.org/officeDocument/2006/relationships/hyperlink" Target="http://nl.wikipedia.org/wiki/Woensdrecht_(gemeente)" TargetMode="External"/><Relationship Id="rId4" Type="http://schemas.openxmlformats.org/officeDocument/2006/relationships/hyperlink" Target="http://nl.wikipedia.org/wiki/Noord-Brabant" TargetMode="External"/><Relationship Id="rId5" Type="http://schemas.openxmlformats.org/officeDocument/2006/relationships/hyperlink" Target="http://nl.wikipedia.org/wiki/Hoogerheide" TargetMode="External"/><Relationship Id="rId6" Type="http://schemas.openxmlformats.org/officeDocument/2006/relationships/hyperlink" Target="http://nl.wikipedia.org/wiki/Wodan" TargetMode="External"/><Relationship Id="rId7" Type="http://schemas.openxmlformats.org/officeDocument/2006/relationships/hyperlink" Target="http://nl.wikipedia.org/wiki/Germaanse_mythologie" TargetMode="External"/><Relationship Id="rId8" Type="http://schemas.openxmlformats.org/officeDocument/2006/relationships/hyperlink" Target="http://nl.wikipedia.org/wiki/Etymologie" TargetMode="External"/><Relationship Id="rId9" Type="http://schemas.openxmlformats.org/officeDocument/2006/relationships/hyperlink" Target="http://nl.wikipedia.org/wiki/Woensel" TargetMode="External"/><Relationship Id="rId10" Type="http://schemas.openxmlformats.org/officeDocument/2006/relationships/hyperlink" Target="http://nl.wikipedia.org/wiki/Woensdag" TargetMode="External"/><Relationship Id="rId11" Type="http://schemas.openxmlformats.org/officeDocument/2006/relationships/hyperlink" Target="http://nl.wikipedia.org/wiki/Voorde_(doorwaadbare_plaats)" TargetMode="External"/><Relationship Id="rId12" Type="http://schemas.openxmlformats.org/officeDocument/2006/relationships/hyperlink" Target="http://nl.wikipedia.org/wiki/Tweede_Wereldoorlog" TargetMode="External"/><Relationship Id="rId13" Type="http://schemas.openxmlformats.org/officeDocument/2006/relationships/hyperlink" Target="http://nl.wikipedia.org/wiki/Zuid-Beveland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59:00Z</dcterms:created>
  <dc:creator>INTERNET</dc:creator>
  <dc:description/>
  <cp:keywords>Steden</cp:keywords>
  <dc:language>en-US</dc:language>
  <cp:lastModifiedBy>Enne</cp:lastModifiedBy>
  <dcterms:modified xsi:type="dcterms:W3CDTF">2011-01-16T20:59:00Z</dcterms:modified>
  <cp:revision>2</cp:revision>
  <dc:subject>Nederland</dc:subject>
  <dc:title>2011</dc:title>
</cp:coreProperties>
</file>