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illemsta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26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llemst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sting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llemstad ligt w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er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 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lkaar ontmoeten.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68 vond men bij de aanleg van de Deltawerken een circa 6.500 jaar oud eikenhouten beeldje: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nnetje van 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in een veenlaag op 8 meter diepte gevon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de wortels van een eik vond een van de werklieden het beeldj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mesolithicum moet het doelbewust tussen de wortels zijn geplaats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snelle stijging van de grondwaterspiegel kwam het in een gunstig conserverend milieu terecht en bleef het gespaard voor het nageslach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menselijk figuurtje waarvan alleen het hoofd herkenbare trekken heef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vankelijk werd getwijfeld aan de echtheid, vooral omdat er geen andere voorbeelden van bekend war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zijn er nu wel, zodat het beeldje niet meer omstreden is. Naar de functie van het beeldje kan slechts gegist wo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ou een speelgoedpopje kunnen zijn geweest, maar ook wel een ritueel voorwer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immers inheemse volken die nu nog leven zoals de jager-verzamelaars uit het mesolithicum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 gebruiken rijk versierde voorwerpen bij sjamanistische rituelen en begrafenisceremonies. Het Mannetje van Willemstad zou zo'n functie gehad kunnen hebb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ei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zover dat Willemstad werkelijk een rol in de verdediging van Nederland speelde, zij het een bescheiden rol, a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fr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sting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 sinds de mobilisatie had Willemstad een bescheiden garnizoen van troepen die het vestingstadje in geval van oorlog als voorverdediging van de positi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uma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en verdedi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name het veerpunt was daarbij van bela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vierde oorlogsdag, 14 mei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kwam een Duitse verkenningseenheid met pantserwagens richting Willemsta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en korte schermutseling werd de verdediging opgegeven en viel Willemstad in Duitse ha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uitsers zouden tijdens de oorlog de oude maritieme waarde van Willemstad weer enig blazoen g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kele kazematten werden op de oude wallen gebouwd en een bescheiden garnizoen was aanwezig om ze te bezett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31_N_4_26_16_E_scale:60000_type:landmark_region:NL&amp;pagename=Willemstad_(Noord-Brabant)" TargetMode="External"/><Relationship Id="rId5" Type="http://schemas.openxmlformats.org/officeDocument/2006/relationships/hyperlink" Target="http://nl.wikipedia.org/wiki/Vestingstad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Moerdijk_(gemeente)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Volkerak" TargetMode="External"/><Relationship Id="rId11" Type="http://schemas.openxmlformats.org/officeDocument/2006/relationships/hyperlink" Target="http://nl.wikipedia.org/wiki/Hollands_Diep_(water)" TargetMode="External"/><Relationship Id="rId12" Type="http://schemas.openxmlformats.org/officeDocument/2006/relationships/hyperlink" Target="http://nl.wikipedia.org/wiki/Mannetje_van_Willemstad" TargetMode="External"/><Relationship Id="rId13" Type="http://schemas.openxmlformats.org/officeDocument/2006/relationships/hyperlink" Target="http://nl.wikipedia.org/wiki/1940" TargetMode="External"/><Relationship Id="rId14" Type="http://schemas.openxmlformats.org/officeDocument/2006/relationships/hyperlink" Target="http://nl.wikipedia.org/w/index.php?title=Zuidfront&amp;action=edit&amp;redlink=1" TargetMode="External"/><Relationship Id="rId15" Type="http://schemas.openxmlformats.org/officeDocument/2006/relationships/hyperlink" Target="http://nl.wikipedia.org/wiki/Vesting_Holland" TargetMode="External"/><Relationship Id="rId16" Type="http://schemas.openxmlformats.org/officeDocument/2006/relationships/hyperlink" Target="http://nl.wikipedia.org/wiki/Numansdorp" TargetMode="External"/><Relationship Id="rId17" Type="http://schemas.openxmlformats.org/officeDocument/2006/relationships/hyperlink" Target="http://nl.wikipedia.org/wiki/194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6:00Z</dcterms:created>
  <dc:creator>INTERNET</dc:creator>
  <dc:description/>
  <cp:keywords>Steden</cp:keywords>
  <dc:language>en-US</dc:language>
  <cp:lastModifiedBy>Enne</cp:lastModifiedBy>
  <dcterms:modified xsi:type="dcterms:W3CDTF">2011-01-16T20:56:00Z</dcterms:modified>
  <cp:revision>2</cp:revision>
  <dc:subject>Nederland</dc:subject>
  <dc:title>2011</dc:title>
</cp:coreProperties>
</file>