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> </w:t>
      </w:r>
      <w:r>
        <w:rPr>
          <w:rFonts w:eastAsia="Comic Sans MS"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Wijk en Aalburg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 45' NB, 5 8' OL</w:t>
        </w:r>
      </w:hyperlink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Wijk en Aalbur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albu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gelegen aa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usdensch 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fgedamde Ma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 van Heus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dorp heeft 6182 inwoners (1 januari 2010)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7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Wijk en Aalburg een zelfstandige gemeente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indsdien is Wijk en Aalburg samengevoegd met de voormalige gemeent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th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de nieuwe gemeent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albu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Wijk en Aalburg is de hoofdplaats hiervan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ijk en Aalburg is geleidelijk ontstaan door aaneengroeiing van de zelfstandige dorpe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W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Aalbur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Wijk ligt ten noorden van Aalburg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en ze tot één gemeente samengevoegd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eide dorpen waren benedendorpen van het Land van Heusden, dat sedert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5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het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aafschap 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oorde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27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7"/>
          <w:bdr w:val="single" w:sz="4" w:space="0" w:color="000000"/>
          <w:shd w:fill="FFFF00" w:val="clear"/>
          <w:lang w:val="nl-NL"/>
        </w:rPr>
        <w:t>Wijk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ijk was oorspronkelijk een zelfstandig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rlijkhei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Sedert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5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ren de heerlijke rechten in handen van de Abt van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bdij van Middelbu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sedert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56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anden van de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isschop van Middelbu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57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wam aan dit bisdom een einde en gingen de rechten over naar de Grafelijkheid van Holland. In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2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heerlijkheid weer aan een persoon uitgegeven, en wel aa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aarten Vlaardingerwou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schepen was van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tter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laatste persoon die de heerlijke rechten bezat was ambachtsvrouw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aria Leopoldina Catharina van Oij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ouairière va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Kretschmar van Oij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Tot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schikte Wijk over een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epenban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de lagere en middelbare juridische bevoegdheid bezat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 overige rechtszaken moest men naar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us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saak Tirio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schreef het dorp in de 18e eeuw als ee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aangenaam met bomen beplant deftig dorp bestaande uit 133 huiz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n vond er bovendien he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Kasteel Wijkestij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Kasteel Kronenbur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27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7"/>
          <w:bdr w:val="single" w:sz="4" w:space="0" w:color="000000"/>
          <w:shd w:fill="FFFF00" w:val="clear"/>
          <w:lang w:val="nl-NL"/>
        </w:rPr>
        <w:t>Aalburg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lburg werd voor het eerst vermeld in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88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Van een kerk werd voor het eerst melding gemaakt in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01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was aan Sint-Trudo gewijd en het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tronaatsre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rustte bij de </w:t>
      </w:r>
      <w:hyperlink r:id="rId3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bdij van Sint-Trui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Aalburg was een ambachtsheerlijkheid en aanvankelijk kleiner dan Wijk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deze heerlijkheid kwam in 1724 in handen van Maarten Vlaardingerwoud. Deze bezat echter slechts de lagere jurisdictie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de bouwwerken behoorden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tenen Cam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hoeve met een geschiedenis die terugging tot de 12e eeuw, e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Kasteel Craeijenvel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in </w:t>
      </w:r>
      <w:hyperlink r:id="rId3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3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opgedragen aan de Graaf van </w:t>
      </w:r>
      <w:hyperlink r:id="rId3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oor </w:t>
      </w:r>
      <w:hyperlink r:id="rId3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cob van Oudenho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schreven werd als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een schoon edelmans huijs of slo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it kasteel werd begin 19e eeuw afgebrok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8"/>
      <w:footerReference w:type="default" r:id="rId39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5_15_N_5_7_50_E_type:city_zoom:13_region:NL&amp;pagename=Wijk_en_Aalburg" TargetMode="External"/><Relationship Id="rId5" Type="http://schemas.openxmlformats.org/officeDocument/2006/relationships/hyperlink" Target="http://nl.wikipedia.org/wiki/Dorp" TargetMode="External"/><Relationship Id="rId6" Type="http://schemas.openxmlformats.org/officeDocument/2006/relationships/hyperlink" Target="http://nl.wikipedia.org/wiki/Aalburg" TargetMode="External"/><Relationship Id="rId7" Type="http://schemas.openxmlformats.org/officeDocument/2006/relationships/hyperlink" Target="http://nl.wikipedia.org/wiki/Nederland" TargetMode="External"/><Relationship Id="rId8" Type="http://schemas.openxmlformats.org/officeDocument/2006/relationships/hyperlink" Target="http://nl.wikipedia.org/wiki/Noord-Brabant" TargetMode="External"/><Relationship Id="rId9" Type="http://schemas.openxmlformats.org/officeDocument/2006/relationships/hyperlink" Target="http://nl.wikipedia.org/wiki/Heusdensch_Kanaal" TargetMode="External"/><Relationship Id="rId10" Type="http://schemas.openxmlformats.org/officeDocument/2006/relationships/hyperlink" Target="http://nl.wikipedia.org/wiki/Afgedamde_Maas" TargetMode="External"/><Relationship Id="rId11" Type="http://schemas.openxmlformats.org/officeDocument/2006/relationships/hyperlink" Target="http://nl.wikipedia.org/wiki/Land_van_Heusden" TargetMode="External"/><Relationship Id="rId12" Type="http://schemas.openxmlformats.org/officeDocument/2006/relationships/hyperlink" Target="http://nl.wikipedia.org/wiki/1973" TargetMode="External"/><Relationship Id="rId13" Type="http://schemas.openxmlformats.org/officeDocument/2006/relationships/hyperlink" Target="http://nl.wikipedia.org/wiki/Eethen" TargetMode="External"/><Relationship Id="rId14" Type="http://schemas.openxmlformats.org/officeDocument/2006/relationships/hyperlink" Target="http://nl.wikipedia.org/wiki/Veen_(Aalburg)" TargetMode="External"/><Relationship Id="rId15" Type="http://schemas.openxmlformats.org/officeDocument/2006/relationships/hyperlink" Target="http://nl.wikipedia.org/wiki/Aalburg" TargetMode="External"/><Relationship Id="rId16" Type="http://schemas.openxmlformats.org/officeDocument/2006/relationships/hyperlink" Target="http://nl.wikipedia.org/wiki/1814" TargetMode="External"/><Relationship Id="rId17" Type="http://schemas.openxmlformats.org/officeDocument/2006/relationships/hyperlink" Target="http://nl.wikipedia.org/wiki/1357" TargetMode="External"/><Relationship Id="rId18" Type="http://schemas.openxmlformats.org/officeDocument/2006/relationships/hyperlink" Target="http://nl.wikipedia.org/wiki/Graafschap_Holland" TargetMode="External"/><Relationship Id="rId19" Type="http://schemas.openxmlformats.org/officeDocument/2006/relationships/hyperlink" Target="http://nl.wikipedia.org/wiki/Heerlijkheid_(bestuursvorm)" TargetMode="External"/><Relationship Id="rId20" Type="http://schemas.openxmlformats.org/officeDocument/2006/relationships/hyperlink" Target="http://nl.wikipedia.org/wiki/1459" TargetMode="External"/><Relationship Id="rId21" Type="http://schemas.openxmlformats.org/officeDocument/2006/relationships/hyperlink" Target="http://nl.wikipedia.org/wiki/Abdij_van_Middelburg" TargetMode="External"/><Relationship Id="rId22" Type="http://schemas.openxmlformats.org/officeDocument/2006/relationships/hyperlink" Target="http://nl.wikipedia.org/wiki/1562" TargetMode="External"/><Relationship Id="rId23" Type="http://schemas.openxmlformats.org/officeDocument/2006/relationships/hyperlink" Target="http://nl.wikipedia.org/wiki/Bisdom_Middelburg" TargetMode="External"/><Relationship Id="rId24" Type="http://schemas.openxmlformats.org/officeDocument/2006/relationships/hyperlink" Target="http://nl.wikipedia.org/wiki/1574" TargetMode="External"/><Relationship Id="rId25" Type="http://schemas.openxmlformats.org/officeDocument/2006/relationships/hyperlink" Target="http://nl.wikipedia.org/wiki/1724" TargetMode="External"/><Relationship Id="rId26" Type="http://schemas.openxmlformats.org/officeDocument/2006/relationships/hyperlink" Target="http://nl.wikipedia.org/wiki/Rotterdam" TargetMode="External"/><Relationship Id="rId27" Type="http://schemas.openxmlformats.org/officeDocument/2006/relationships/hyperlink" Target="http://nl.wikipedia.org/wiki/1811" TargetMode="External"/><Relationship Id="rId28" Type="http://schemas.openxmlformats.org/officeDocument/2006/relationships/hyperlink" Target="http://nl.wikipedia.org/wiki/Schepenbank" TargetMode="External"/><Relationship Id="rId29" Type="http://schemas.openxmlformats.org/officeDocument/2006/relationships/hyperlink" Target="http://nl.wikipedia.org/wiki/Heusden_(vestingstad)" TargetMode="External"/><Relationship Id="rId30" Type="http://schemas.openxmlformats.org/officeDocument/2006/relationships/hyperlink" Target="http://nl.wikipedia.org/wiki/Isaak_Tirion" TargetMode="External"/><Relationship Id="rId31" Type="http://schemas.openxmlformats.org/officeDocument/2006/relationships/hyperlink" Target="http://nl.wikipedia.org/wiki/889" TargetMode="External"/><Relationship Id="rId32" Type="http://schemas.openxmlformats.org/officeDocument/2006/relationships/hyperlink" Target="http://nl.wikipedia.org/wiki/1010" TargetMode="External"/><Relationship Id="rId33" Type="http://schemas.openxmlformats.org/officeDocument/2006/relationships/hyperlink" Target="http://nl.wikipedia.org/wiki/Patronaatsrecht" TargetMode="External"/><Relationship Id="rId34" Type="http://schemas.openxmlformats.org/officeDocument/2006/relationships/hyperlink" Target="http://nl.wikipedia.org/wiki/Abdij_van_Sint-Truiden" TargetMode="External"/><Relationship Id="rId35" Type="http://schemas.openxmlformats.org/officeDocument/2006/relationships/hyperlink" Target="http://nl.wikipedia.org/wiki/1431" TargetMode="External"/><Relationship Id="rId36" Type="http://schemas.openxmlformats.org/officeDocument/2006/relationships/hyperlink" Target="http://nl.wikipedia.org/wiki/Graafschap_Holland" TargetMode="External"/><Relationship Id="rId37" Type="http://schemas.openxmlformats.org/officeDocument/2006/relationships/hyperlink" Target="http://nl.wikipedia.org/wiki/Jacob_van_Oudenhoven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51:00Z</dcterms:created>
  <dc:creator>INTERNET</dc:creator>
  <dc:description/>
  <cp:keywords>Steden</cp:keywords>
  <dc:language>en-US</dc:language>
  <cp:lastModifiedBy>Enne</cp:lastModifiedBy>
  <dcterms:modified xsi:type="dcterms:W3CDTF">2011-01-16T20:51:00Z</dcterms:modified>
  <cp:revision>2</cp:revision>
  <dc:subject>Nederland</dc:subject>
  <dc:title>2011</dc:title>
</cp:coreProperties>
</file>