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ijbosch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5° 28' OL</w:t>
        </w:r>
      </w:hyperlink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j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èpp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j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weg van Schijndel naar Veghel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bij het kerkdorp bevindt zich een natuurgebied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bosch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Wijbosch 1200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Algemeen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bosch is ontstaan vanuit een middeleeuwse kern die gelegen was op een overgang van hoog en droog naar laag en drassi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ligt het kerkdorp niet ver van Schijndel en ten zuiden ervan ligt een uitgestrekt bedrijventerrei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veel groen, maar er zijn weinig voorzieni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Wijboscherweg staa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og het jaarta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aagt maar die sterk is gerenove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plantsoen voor de kerk bevindt zich een beeldje van de Vier Heemskinder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Verpleeghuis Sint-Barbara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ijbosch bestaat een groot verzorgingscomplex dat is voortgekomen uit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rbaraklo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gesticht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 bewoond doo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sters van Liefde van Schij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moest op 27 september 1944 op last van de bezetter worden verlaten. Er woonden toen 86 zusters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Duitsers er de nodige vernielingen hadden aangericht werd het totaal verwoest door het bombardement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Tweede Wereldoorlog werd een nieuw klooster gebouwd op een andere locati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eindelijk kwam hier een verpleeghuis voor religieuzen uit voort dat vanaf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burgers ging opnemen en deze zullen uiteindelijk de plaats van de religieuzen innem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0_N_5_28_10_E_type:city_zoom:14_region:NL&amp;pagename=Wijbosch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Kerkdorp_(nederzetting)" TargetMode="External"/><Relationship Id="rId7" Type="http://schemas.openxmlformats.org/officeDocument/2006/relationships/hyperlink" Target="http://nl.wikipedia.org/wiki/Schijndel" TargetMode="External"/><Relationship Id="rId8" Type="http://schemas.openxmlformats.org/officeDocument/2006/relationships/hyperlink" Target="http://nl.wikipedia.org/wiki/Staatsbosbeheer" TargetMode="External"/><Relationship Id="rId9" Type="http://schemas.openxmlformats.org/officeDocument/2006/relationships/hyperlink" Target="http://nl.wikipedia.org/wiki/Wijboschbroek" TargetMode="External"/><Relationship Id="rId10" Type="http://schemas.openxmlformats.org/officeDocument/2006/relationships/hyperlink" Target="http://nl.wikipedia.org/wiki/2005" TargetMode="External"/><Relationship Id="rId11" Type="http://schemas.openxmlformats.org/officeDocument/2006/relationships/hyperlink" Target="http://nl.wikipedia.org/wiki/Langgevelboerderij" TargetMode="External"/><Relationship Id="rId12" Type="http://schemas.openxmlformats.org/officeDocument/2006/relationships/hyperlink" Target="http://nl.wikipedia.org/wiki/1826" TargetMode="External"/><Relationship Id="rId13" Type="http://schemas.openxmlformats.org/officeDocument/2006/relationships/hyperlink" Target="http://nl.wikipedia.org/wiki/1894" TargetMode="External"/><Relationship Id="rId14" Type="http://schemas.openxmlformats.org/officeDocument/2006/relationships/hyperlink" Target="http://nl.wikipedia.org/wiki/Zusters_van_Liefde_van_Jezus_en_Maria,_Moeder_van_Goede_Bijstand" TargetMode="External"/><Relationship Id="rId15" Type="http://schemas.openxmlformats.org/officeDocument/2006/relationships/hyperlink" Target="http://nl.wikipedia.org/wiki/17_oktober" TargetMode="External"/><Relationship Id="rId16" Type="http://schemas.openxmlformats.org/officeDocument/2006/relationships/hyperlink" Target="http://nl.wikipedia.org/wiki/1944" TargetMode="External"/><Relationship Id="rId17" Type="http://schemas.openxmlformats.org/officeDocument/2006/relationships/hyperlink" Target="http://nl.wikipedia.org/wiki/1997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48:00Z</dcterms:created>
  <dc:creator>INTERNET</dc:creator>
  <dc:description/>
  <cp:keywords>Steden</cp:keywords>
  <dc:language>en-US</dc:language>
  <cp:lastModifiedBy>Enne</cp:lastModifiedBy>
  <dcterms:modified xsi:type="dcterms:W3CDTF">2011-01-16T20:48:00Z</dcterms:modified>
  <cp:revision>2</cp:revision>
  <dc:subject>Nederland</dc:subject>
  <dc:title>2011</dc:title>
</cp:coreProperties>
</file>