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> </w:t>
      </w:r>
      <w:r>
        <w:rPr>
          <w:rFonts w:eastAsia="Comic Sans MS"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 xml:space="preserve"> </w:t>
      </w: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Westerhoven (NB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20' NB, 5° 24' OL</w:t>
        </w:r>
      </w:hyperlink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Westerhov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abant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Wésteroowv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dorp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meent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rge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provinci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inwoners zijn werkzaam i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grarische secto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het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oerism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nkele ambachtelijke bedrijven en in de industrieën in de omliggende plaatsen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aarnaast bevindt zich in Westerhoven het bungalowpark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Kempervenn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ontstaan uit he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urostr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een enorme plas die gegraven werd ten behoeve van zand- en grindwinning.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Westerhoven is een langgerekt straatdorp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Natuur en landschap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Langs Westerhoven stromen de riviertjes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erso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ekloo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De Keersop is ee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ontspringt i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lgië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ij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uyksgest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uitmondt in de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mm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ij Dommelen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een van de waardevolste beken binnen het gebied van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terschap De Domm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komt door de hoge natuurwaarde van de beek als gevolg van de relatief goede waterkwaliteit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ze beek komen vissen voor die een trekgedrag vertonen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nkele voorbeelden hiervan zijn: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rmpj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ekpri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pvo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n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een voldoende hoge waterstand zijn de beekjes geschikt om met kano's te bevaren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enkele beschutte plekken aan de oevers van de Beekloop is de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ijsvog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signaleerd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ast de beekdalen kent de omgeving van Westerhoven akkers en, meestal droge, boss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Westerhoven en de omgeving van de kapel lenen zich bij uitstek voor het maken van kortere of langere wandel- fiets- en autotocht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ewegwijzerde "Beekdalen" wandelroute van 5 km loopt door de fraaie natuur in de onmiddellijke omgeving van het dorp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ok het Westerhovense bos en de Enderheide nodigen uit tot het maken van korte of langere wandelingen. Westerhoven is opgenomen in het fiets-knooppuntenplan van de Kempen en maakt ook deel uit van het Nordic Walking routenetwerk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n de Keersop ter hoogte van het huidige Schut bevond zich de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erhovense Water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Hiervan zijn nog overblijfselen aanwezig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6"/>
      <w:footerReference w:type="default" r:id="rId27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Plainlinks">
    <w:name w:val="plainlinks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19_58_N_5_23_53_E_type:city_zoom:15_region:NL&amp;pagename=Westerhoven" TargetMode="External"/><Relationship Id="rId5" Type="http://schemas.openxmlformats.org/officeDocument/2006/relationships/hyperlink" Target="http://nl.wikipedia.org/wiki/Brabants" TargetMode="External"/><Relationship Id="rId6" Type="http://schemas.openxmlformats.org/officeDocument/2006/relationships/hyperlink" Target="http://nl.wikipedia.org/wiki/Nederland" TargetMode="External"/><Relationship Id="rId7" Type="http://schemas.openxmlformats.org/officeDocument/2006/relationships/hyperlink" Target="http://nl.wikipedia.org/wiki/Bergeijk_(gemeente)" TargetMode="External"/><Relationship Id="rId8" Type="http://schemas.openxmlformats.org/officeDocument/2006/relationships/hyperlink" Target="http://nl.wikipedia.org/wiki/Noord-Brabant" TargetMode="External"/><Relationship Id="rId9" Type="http://schemas.openxmlformats.org/officeDocument/2006/relationships/hyperlink" Target="http://nl.wikipedia.org/wiki/Agrarische_sector" TargetMode="External"/><Relationship Id="rId10" Type="http://schemas.openxmlformats.org/officeDocument/2006/relationships/hyperlink" Target="http://nl.wikipedia.org/wiki/Toerisme" TargetMode="External"/><Relationship Id="rId11" Type="http://schemas.openxmlformats.org/officeDocument/2006/relationships/hyperlink" Target="http://nl.wikipedia.org/wiki/De_Kempervennen" TargetMode="External"/><Relationship Id="rId12" Type="http://schemas.openxmlformats.org/officeDocument/2006/relationships/hyperlink" Target="http://nl.wikipedia.org/wiki/Eurostrand" TargetMode="External"/><Relationship Id="rId13" Type="http://schemas.openxmlformats.org/officeDocument/2006/relationships/hyperlink" Target="http://nl.wikipedia.org/wiki/Keersop" TargetMode="External"/><Relationship Id="rId14" Type="http://schemas.openxmlformats.org/officeDocument/2006/relationships/hyperlink" Target="http://nl.wikipedia.org/wiki/Beekloop" TargetMode="External"/><Relationship Id="rId15" Type="http://schemas.openxmlformats.org/officeDocument/2006/relationships/hyperlink" Target="http://nl.wikipedia.org/wiki/Beek_(stroom)" TargetMode="External"/><Relationship Id="rId16" Type="http://schemas.openxmlformats.org/officeDocument/2006/relationships/hyperlink" Target="http://nl.wikipedia.org/wiki/Belgi&#235;" TargetMode="External"/><Relationship Id="rId17" Type="http://schemas.openxmlformats.org/officeDocument/2006/relationships/hyperlink" Target="http://nl.wikipedia.org/wiki/Luyksgestel" TargetMode="External"/><Relationship Id="rId18" Type="http://schemas.openxmlformats.org/officeDocument/2006/relationships/hyperlink" Target="http://nl.wikipedia.org/wiki/Dommel_(waterloop)" TargetMode="External"/><Relationship Id="rId19" Type="http://schemas.openxmlformats.org/officeDocument/2006/relationships/hyperlink" Target="http://nl.wikipedia.org/wiki/Waterschap_De_Dommel" TargetMode="External"/><Relationship Id="rId20" Type="http://schemas.openxmlformats.org/officeDocument/2006/relationships/hyperlink" Target="http://nl.wikipedia.org/wiki/Bermpje" TargetMode="External"/><Relationship Id="rId21" Type="http://schemas.openxmlformats.org/officeDocument/2006/relationships/hyperlink" Target="http://nl.wikipedia.org/wiki/Beekprik" TargetMode="External"/><Relationship Id="rId22" Type="http://schemas.openxmlformats.org/officeDocument/2006/relationships/hyperlink" Target="http://nl.wikipedia.org/wiki/Kopvoorn" TargetMode="External"/><Relationship Id="rId23" Type="http://schemas.openxmlformats.org/officeDocument/2006/relationships/hyperlink" Target="http://nl.wikipedia.org/wiki/Winde_(vis)" TargetMode="External"/><Relationship Id="rId24" Type="http://schemas.openxmlformats.org/officeDocument/2006/relationships/hyperlink" Target="http://nl.wikipedia.org/wiki/Ijsvogel" TargetMode="External"/><Relationship Id="rId25" Type="http://schemas.openxmlformats.org/officeDocument/2006/relationships/hyperlink" Target="http://nl.wikipedia.org/wiki/Westerhovense_Watermolen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0:46:00Z</dcterms:created>
  <dc:creator>INTERNET</dc:creator>
  <dc:description/>
  <cp:keywords>Steden</cp:keywords>
  <dc:language>en-US</dc:language>
  <cp:lastModifiedBy>Enne</cp:lastModifiedBy>
  <dcterms:modified xsi:type="dcterms:W3CDTF">2011-01-16T20:46:00Z</dcterms:modified>
  <cp:revision>2</cp:revision>
  <dc:subject>Nederland</dc:subject>
  <dc:title>2011</dc:title>
</cp:coreProperties>
</file>