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Wernhout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27' NB, 4° 39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Wernhou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abant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Wérnou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dorp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nde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provinci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telt ongeveer 2500 inwoners (2007)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ernhout is gelegen aan de grens m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lgië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rensovergang i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26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belangrijk geweest voor de ontwikkeling van het dorp. Wernhout grenst aan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lgisc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uustwez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was tot 1972 de belangrijkste grensovergang over land tussen de havens va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tter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ntwerp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eerste instantie leverde dit veel werk op vanwege de transportbedrijven (onder andere sinds 1842 een vestiging va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an Gend &amp; Loo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aan de gren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toenemende verkeer bracht echter overlast met zich mee. Na opening van de snelweg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1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ijn de transportbedrijven verhuisd naar de grensovergang bij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zeldon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Sindsdien is in Wernhout landbouw, in de vorm va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omkweker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de belangrijkste bedrijfstak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carnavalstijd heet Wernhou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Zaantaozelaan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ederlands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uanepo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Wernhout heeft tot begin van de jaren 1980 bestaa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kwam doordat de Nederlandse overheid verwachtte dat de Europese binnengrenzen snel zouden verdwijn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erdoor moest vrachtverkeer dat langs de Nederlandse douane moest, ondanks de A16, toch naar Wernhou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en duidelijk werd dat het wegvallen van de Europese binnengrenzen op zich zou laten wachten, is de Nederlandse douanepost i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8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lsnog naar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zeldon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plaatst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2"/>
      <w:footerReference w:type="default" r:id="rId2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27_21_N_4_38_33_E_type:city_zoom:15_region:NL&amp;pagename=Wernhout" TargetMode="External"/><Relationship Id="rId5" Type="http://schemas.openxmlformats.org/officeDocument/2006/relationships/hyperlink" Target="http://nl.wikipedia.org/wiki/Brabants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Zundert_(gemeente)" TargetMode="External"/><Relationship Id="rId8" Type="http://schemas.openxmlformats.org/officeDocument/2006/relationships/hyperlink" Target="http://nl.wikipedia.org/wiki/Noord-Brabant" TargetMode="External"/><Relationship Id="rId9" Type="http://schemas.openxmlformats.org/officeDocument/2006/relationships/hyperlink" Target="http://nl.wikipedia.org/wiki/Belgi&#235;" TargetMode="External"/><Relationship Id="rId10" Type="http://schemas.openxmlformats.org/officeDocument/2006/relationships/hyperlink" Target="http://nl.wikipedia.org/wiki/Provinciale_weg_263" TargetMode="External"/><Relationship Id="rId11" Type="http://schemas.openxmlformats.org/officeDocument/2006/relationships/hyperlink" Target="http://nl.wikipedia.org/wiki/Belgi&#235;" TargetMode="External"/><Relationship Id="rId12" Type="http://schemas.openxmlformats.org/officeDocument/2006/relationships/hyperlink" Target="http://nl.wikipedia.org/wiki/Wuustwezel" TargetMode="External"/><Relationship Id="rId13" Type="http://schemas.openxmlformats.org/officeDocument/2006/relationships/hyperlink" Target="http://nl.wikipedia.org/wiki/Rotterdam" TargetMode="External"/><Relationship Id="rId14" Type="http://schemas.openxmlformats.org/officeDocument/2006/relationships/hyperlink" Target="http://nl.wikipedia.org/wiki/Antwerpen_(stad)" TargetMode="External"/><Relationship Id="rId15" Type="http://schemas.openxmlformats.org/officeDocument/2006/relationships/hyperlink" Target="http://nl.wikipedia.org/wiki/Van_Gend_%26_Loos" TargetMode="External"/><Relationship Id="rId16" Type="http://schemas.openxmlformats.org/officeDocument/2006/relationships/hyperlink" Target="http://nl.wikipedia.org/wiki/Rijksweg_16" TargetMode="External"/><Relationship Id="rId17" Type="http://schemas.openxmlformats.org/officeDocument/2006/relationships/hyperlink" Target="http://nl.wikipedia.org/wiki/Hazeldonk_(grensovergang)" TargetMode="External"/><Relationship Id="rId18" Type="http://schemas.openxmlformats.org/officeDocument/2006/relationships/hyperlink" Target="http://nl.wikipedia.org/wiki/Boomteelt" TargetMode="External"/><Relationship Id="rId19" Type="http://schemas.openxmlformats.org/officeDocument/2006/relationships/hyperlink" Target="http://nl.wikipedia.org/wiki/Douane" TargetMode="External"/><Relationship Id="rId20" Type="http://schemas.openxmlformats.org/officeDocument/2006/relationships/hyperlink" Target="http://nl.wikipedia.org/wiki/1984" TargetMode="External"/><Relationship Id="rId21" Type="http://schemas.openxmlformats.org/officeDocument/2006/relationships/hyperlink" Target="http://nl.wikipedia.org/wiki/Hazeldonk_(grensovergang)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41:00Z</dcterms:created>
  <dc:creator>INTERNET</dc:creator>
  <dc:description/>
  <cp:keywords>Steden</cp:keywords>
  <dc:language>en-US</dc:language>
  <cp:lastModifiedBy>Enne</cp:lastModifiedBy>
  <dcterms:modified xsi:type="dcterms:W3CDTF">2011-01-16T20:41:00Z</dcterms:modified>
  <cp:revision>2</cp:revision>
  <dc:subject>Nederland</dc:subject>
  <dc:title>2011</dc:title>
</cp:coreProperties>
</file>